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SO Keywords List</w:t>
      </w:r>
    </w:p>
    <w:p>
      <w:pPr>
        <w:pStyle w:val="Normal"/>
        <w:widowControl w:val="false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mary Keywords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ageing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cancer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cardiovascular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child health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diabetes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nutrition</w:t>
      </w:r>
    </w:p>
    <w:p>
      <w:pPr>
        <w:pStyle w:val="Normal"/>
        <w:widowControl w:val="false"/>
        <w:rPr>
          <w:rFonts w:ascii="Verdana" w:hAnsi="Verdana" w:cs="Verdana"/>
        </w:rPr>
      </w:pPr>
      <w:bookmarkStart w:id="0" w:name="OLE_LINK1"/>
      <w:bookmarkEnd w:id="0"/>
      <w:r>
        <w:rPr>
          <w:rFonts w:cs="Verdana" w:ascii="Verdana" w:hAnsi="Verdana"/>
        </w:rPr>
        <w:t>primary care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public health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maternal health</w:t>
      </w:r>
    </w:p>
    <w:p>
      <w:pPr>
        <w:pStyle w:val="Normal"/>
        <w:widowControl w:val="false"/>
        <w:rPr>
          <w:rFonts w:ascii="Verdana" w:hAnsi="Verdana" w:cs="Verdana"/>
        </w:rPr>
      </w:pPr>
      <w:bookmarkStart w:id="1" w:name="OLE_LINK1"/>
      <w:bookmarkEnd w:id="1"/>
      <w:r>
        <w:rPr>
          <w:rFonts w:cs="Verdana" w:ascii="Verdana" w:hAnsi="Verdana"/>
        </w:rPr>
        <w:t>mental health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respiratory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sexual health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stroke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substance misus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40" w:right="1440" w:gutter="0" w:header="720" w:top="1440" w:footer="72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econdary Keywords</w:t>
      </w:r>
    </w:p>
    <w:p>
      <w:pPr>
        <w:pStyle w:val="Normal"/>
        <w:widowControl w:val="fals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ccidents</w:t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dictio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coho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llergy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ied health profession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zheimer’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aesthesiolog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atom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rthriti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thm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therosclerosi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udiolog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utism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ehavioural medicin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iochemistr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biomaterials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iomedical engineering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iophysic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iotechnolog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ladde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bowel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rai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breast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rdiolog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rdiothoracic surger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ll biolog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motherap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ild developmen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FS/M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ronic pai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gnitive behavioural 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rap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lorectal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munication difficulti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munity car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plementary medicin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tinenc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PD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ronary heart diseas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menti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epression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ntistr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rmatolog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velopmental biolog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etetic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sability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rug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ating disorder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-health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-scienc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ectrophysiolog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mbryolog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mergency medicin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docrinolog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vironmental health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pidemiolog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pileps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thic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vidence based practic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ercis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amily planning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amily therap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atigu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ood safet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orensic medicin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astrointestina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enetic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erentolog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ynaecolog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aematolog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ealth economic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ealth inequaliti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ealth promotio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ealth servic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ealth visiting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earing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chaemic heart diseas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epatolog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IV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R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ypertensio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aging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munolog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fectious diseas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ntensive care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arning difficulti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ukaemi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ive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ung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ymphom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lanom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n’s health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tabolism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tastas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thodolog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crobiolog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dwifer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lecular biolog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rbidit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rtalit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vement disorder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ulitple sclerosi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uscle diseas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usculoskeletal diseas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yocardial infarctio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eonatolog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ephrolog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eurobiolog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eurolog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eurorehabilitatio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euroscienc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uclear medicin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utritio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ursing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esit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stetric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ccupational health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ccupational therap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esophagea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phthalmolog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al health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thodontic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rthopaedics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utcom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varia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ediatric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i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lliative car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asitolog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athology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tient-centred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inatolog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ipheral nerve diseas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eripheral vascular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eas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harmacolog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harmac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hysiotherap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hysiolog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diatr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neumoni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gnanc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cribing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vention</w:t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imary care</w:t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sta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osthetics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sychiatry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sychological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terventio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sychology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ality of lif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diolog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diotherap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habilitatio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na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heumatolog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rcom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chizophreni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creening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lf car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rvice delivery/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ganis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exually transmitted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eas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moking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ocial exclusio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ocial interventio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peech and language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em cell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urger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lemedicin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rap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ransplantatio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raumatolog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uberculosi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nexplained symptom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rolog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enereolog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rology</w:t>
      </w:r>
    </w:p>
    <w:p>
      <w:pPr>
        <w:pStyle w:val="Normal"/>
        <w:rPr/>
      </w:pPr>
      <w:r>
        <w:rPr/>
        <w:t>women's health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720" w:top="1440" w:footer="720" w:bottom="14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ind w:left="1440" w:hanging="0"/>
      <w:outlineLvl w:val="2"/>
    </w:pPr>
    <w:rPr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3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4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5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6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08:00Z</dcterms:created>
  <dc:creator>Elaine Moir</dc:creator>
  <dc:description/>
  <dc:language>en-US</dc:language>
  <cp:lastModifiedBy>Ladd</cp:lastModifiedBy>
  <dcterms:modified xsi:type="dcterms:W3CDTF">2005-11-22T11:08:00Z</dcterms:modified>
  <cp:revision>2</cp:revision>
  <dc:subject/>
  <dc:title>Accid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2253738</vt:r8>
  </property>
  <property fmtid="{D5CDD505-2E9C-101B-9397-08002B2CF9AE}" pid="3" name="_AuthorEmail">
    <vt:lpwstr>Elaine.Moir@scotland.gsi.gov.uk</vt:lpwstr>
  </property>
  <property fmtid="{D5CDD505-2E9C-101B-9397-08002B2CF9AE}" pid="4" name="_AuthorEmailDisplayName">
    <vt:lpwstr>Moir E (Elaine)</vt:lpwstr>
  </property>
  <property fmtid="{D5CDD505-2E9C-101B-9397-08002B2CF9AE}" pid="5" name="_EmailSubject">
    <vt:lpwstr>Revised CSO Keywords</vt:lpwstr>
  </property>
  <property fmtid="{D5CDD505-2E9C-101B-9397-08002B2CF9AE}" pid="6" name="_ReviewingToolsShownOnce">
    <vt:lpwstr/>
  </property>
</Properties>
</file>