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TMRC (2012) 3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Meeting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ottish Government Health Directorates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f Scientist Offic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rimental and Translational Medicine Research Committe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nute of the meeting of the ETMRC on 6 November 2012 held in Conference room C&amp;D, St Andrews House, Edinburgh, at 9:30 am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ent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ttish Government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Dr Simon Powis (Chair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Dr Alan McNair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Dr Elaina Collie-Duguid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 Andrew McIntosh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Mrs Yvonne Croll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 Kenneth McLeod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Keith Muir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Philip Row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Donald Salter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 Calum Sutherland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s Joan Munro (Lay Member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s Barbara Lamb (Lay Member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r Faisel Khan (</w:t>
            </w:r>
            <w:r>
              <w:rPr>
                <w:rFonts w:cs="Arial" w:ascii="Arial" w:hAnsi="Arial"/>
                <w:szCs w:val="24"/>
              </w:rPr>
              <w:t>Observer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Fiona Denison (Observer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Dr Paul Lochhead </w:t>
            </w:r>
            <w:r>
              <w:rPr>
                <w:rFonts w:cs="Arial" w:ascii="Arial" w:hAnsi="Arial"/>
                <w:szCs w:val="24"/>
              </w:rPr>
              <w:t>(CSO Fellow, Observer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ologies for absence and intimation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sor Ruth Jarrett, Professor George Macfarlane, Professor David Newby, Professor John Norrie, Dr Russell Petty and Professor Ian Reid sent their apologies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roval of minutes of ETMRC meeting held on 22 June 2012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The minutes of the meeting were approved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Matters arising from the minutes of the ETMRC meeting held on 22 </w:t>
        <w:tab/>
        <w:t xml:space="preserve">June </w:t>
        <w:tab/>
        <w:t>2012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(6.9) Dr D. Griffith, Prof T. Walsh, Prof A. Rossi, Dr S. Lewis (ETM/221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 xml:space="preserve">Persisting inflammation following critical illness: prevalence, relationship to </w:t>
        <w:tab/>
        <w:t xml:space="preserve">physical recovery, and exploration of defects in inflammatory resolution </w:t>
        <w:tab/>
        <w:t>pathways.</w:t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Cs w:val="24"/>
          <w:lang w:val="de-DE"/>
        </w:rPr>
        <w:t>(6.15)</w:t>
        <w:tab/>
        <w:t>Dr T. Palmer, Prof H. Leung, Dr G. Baillie (ETM/226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  <w:lang w:val="de-DE"/>
        </w:rPr>
        <w:tab/>
      </w:r>
      <w:r>
        <w:rPr>
          <w:rFonts w:cs="Arial" w:ascii="Arial" w:hAnsi="Arial"/>
          <w:szCs w:val="24"/>
        </w:rPr>
        <w:t xml:space="preserve">Extracellular signal-regulated kinase 5 (ERK5) and the regulation of </w:t>
        <w:tab/>
        <w:t>neuroendocrine differentiation in prostate cancer.</w:t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(6.26)</w:t>
        <w:tab/>
        <w:t>Mr G. Ashcroft, Mr M. Downing, Dr G. Galea, Prof A Lee (ETM/206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 xml:space="preserve">A radiostereometry assessment of bone graft processed with novel sterilisation </w:t>
        <w:tab/>
        <w:t xml:space="preserve">techniques (a study of patients undergoing acetabularimpaction grafting hip </w:t>
        <w:tab/>
        <w:t>revision surgery).</w:t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Cs w:val="24"/>
          <w:lang w:val="de-DE"/>
        </w:rPr>
        <w:t>(6.34)</w:t>
        <w:tab/>
        <w:t xml:space="preserve">Prof K. Muir, Dr F. Moreton, Dr C. Delles, Prof C. Schwarzbauer, Dr C. </w:t>
        <w:tab/>
        <w:t>Santosh, Dr M. Gonzalez, Dr B Cullen  (ETM/244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 xml:space="preserve">Cerebral and peripheral perfusion and reactivity in CADASIL: A longitudinal pilot </w:t>
        <w:tab/>
        <w:t>study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(6.35)</w:t>
        <w:tab/>
        <w:t>Prof G. Macfarlane (ETM/245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 xml:space="preserve">Development of a synbiotic for prophylactic and therapeutic use in clostridium </w:t>
        <w:tab/>
        <w:t>difficile-associated diarrhoea.</w:t>
      </w:r>
    </w:p>
    <w:p>
      <w:pPr>
        <w:pStyle w:val="Normal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(6.40)</w:t>
        <w:tab/>
        <w:t xml:space="preserve">Dr K. Templeton, Dr N. Gadsby, Dr A. Morris, Dr A. Hill, Dr I. </w:t>
        <w:tab/>
        <w:t xml:space="preserve">Laurenson </w:t>
        <w:tab/>
        <w:t>(ETM/250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>MICAP: Microbiological investigation of community acquired pneumonia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>A funding letter has now been issued and accepted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Reports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Professor Brian Lipworth</w:t>
      </w:r>
      <w:r>
        <w:rPr>
          <w:rFonts w:cs="Arial" w:ascii="Arial" w:hAnsi="Arial"/>
          <w:b/>
          <w:szCs w:val="24"/>
        </w:rPr>
        <w:t xml:space="preserve"> (CZB/4/767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A proof of concept study to evaluate whether chronic exposureto levosalbutamol or racemic salbutamol is associated with a rebound increase in airway hyper-responsiveness in genetically susceptible asthmatics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mmittee graded the report as </w:t>
      </w:r>
      <w:r>
        <w:rPr>
          <w:rFonts w:cs="Arial" w:ascii="Arial" w:hAnsi="Arial"/>
          <w:b/>
          <w:szCs w:val="24"/>
        </w:rPr>
        <w:t>satisfactory</w:t>
      </w:r>
      <w:r>
        <w:rPr>
          <w:rFonts w:cs="Arial" w:ascii="Arial" w:hAnsi="Arial"/>
          <w:szCs w:val="24"/>
        </w:rPr>
        <w:t xml:space="preserve"> but have requested that the Focus on Research be reviewed with a view to making it more lay friendly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>Professor Brian R Walker (CZB/4/733)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Cortisol Network (CORNET): a consortium to identify genes influencing variation in plasma cortisol, an intermediate phenotype in cardiometabolic and neuropsychological disease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 xml:space="preserve">The Committee graded the report as </w:t>
      </w:r>
      <w:r>
        <w:rPr>
          <w:rFonts w:cs="Arial" w:ascii="Arial" w:hAnsi="Arial"/>
          <w:b/>
          <w:szCs w:val="24"/>
        </w:rPr>
        <w:t>good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 Paul Everest (CZB/4/394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Enterocyte ion channel regulation in the pathogenesis of campylobacter jejuni diarrhoeal disease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mmittee provisionally graded this report as </w:t>
      </w:r>
      <w:r>
        <w:rPr>
          <w:rFonts w:cs="Arial" w:ascii="Arial" w:hAnsi="Arial"/>
          <w:b/>
          <w:szCs w:val="24"/>
        </w:rPr>
        <w:t>satisfactory</w:t>
      </w:r>
      <w:r>
        <w:rPr>
          <w:rFonts w:cs="Arial" w:ascii="Arial" w:hAnsi="Arial"/>
          <w:szCs w:val="24"/>
        </w:rPr>
        <w:t xml:space="preserve"> but have requested that the Focus on Research be reviewed as they felt that text has been omitted from </w:t>
      </w:r>
      <w:r>
        <w:rPr>
          <w:rFonts w:cs="Arial" w:ascii="Arial" w:hAnsi="Arial"/>
        </w:rPr>
        <w:t>the “Implications for Practice or Policy” section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or Ruth Jarrett (CZB/4/772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A pilot study to investigate the potential usefulness of plasma TARC (CCL17) in the early diagnosis of hodgkin lymphoma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The Committee graded the report as</w:t>
      </w:r>
      <w:r>
        <w:rPr>
          <w:rFonts w:cs="Arial" w:ascii="Arial" w:hAnsi="Arial"/>
          <w:b/>
          <w:szCs w:val="24"/>
        </w:rPr>
        <w:t xml:space="preserve"> satisfactory</w:t>
      </w:r>
      <w:r>
        <w:rPr>
          <w:rFonts w:cs="Arial" w:ascii="Arial" w:hAnsi="Arial"/>
          <w:szCs w:val="24"/>
        </w:rPr>
        <w:t xml:space="preserve"> but have requested that the Focus on Research be reviewed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b/>
        </w:rPr>
        <w:t>Professor Brian</w:t>
      </w:r>
      <w:r>
        <w:rPr/>
        <w:t xml:space="preserve"> </w:t>
      </w:r>
      <w:r>
        <w:rPr>
          <w:rFonts w:cs="Arial" w:ascii="Arial" w:hAnsi="Arial"/>
          <w:b/>
          <w:szCs w:val="24"/>
        </w:rPr>
        <w:t>Frier (CZB/4/721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Effect of hypoglycaemia on myocardial ischaemia in patients with diabetes mellitus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 xml:space="preserve">The Committee graded the report as </w:t>
      </w:r>
      <w:r>
        <w:rPr>
          <w:rFonts w:cs="Arial" w:ascii="Arial" w:hAnsi="Arial"/>
          <w:b/>
          <w:szCs w:val="24"/>
        </w:rPr>
        <w:t>good</w:t>
      </w:r>
      <w:r>
        <w:rPr>
          <w:rFonts w:cs="Arial" w:ascii="Arial" w:hAnsi="Arial"/>
          <w:szCs w:val="24"/>
        </w:rPr>
        <w:t xml:space="preserve"> but have asked that the Focus on Research be rewritten due to the use of technical terms throughout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cNally (CZB4/442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Induction of heme oxygenase-1: a therapeutic approach to reduce hepatic ischaemia-reperfusion injury in liver surgery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 xml:space="preserve">The Committee graded the report as </w:t>
      </w:r>
      <w:r>
        <w:rPr>
          <w:rFonts w:cs="Arial" w:ascii="Arial" w:hAnsi="Arial"/>
          <w:b/>
          <w:szCs w:val="24"/>
        </w:rPr>
        <w:t>satisfactory</w:t>
      </w:r>
      <w:r>
        <w:rPr>
          <w:rFonts w:cs="Arial" w:ascii="Arial" w:hAnsi="Arial"/>
          <w:szCs w:val="24"/>
        </w:rPr>
        <w:t xml:space="preserve"> but have requested that the Focus on Research be rewritten, the title of this need to be explained in a more lay friendly way and there is a high usage of technical terms that require to be explained.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ker (CZB/4/604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>Respiratory complications following thoracic resection for lung cancer - early prediction using markers of innate immunity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</w:rPr>
        <w:t xml:space="preserve">This report was graded as </w:t>
      </w:r>
      <w:r>
        <w:rPr>
          <w:rFonts w:cs="Arial" w:ascii="Arial" w:hAnsi="Arial"/>
          <w:b/>
          <w:szCs w:val="24"/>
        </w:rPr>
        <w:t>satisfactory</w:t>
      </w:r>
      <w:r>
        <w:rPr>
          <w:rFonts w:cs="Arial" w:ascii="Arial" w:hAnsi="Arial"/>
          <w:szCs w:val="24"/>
        </w:rPr>
        <w:t xml:space="preserve"> by the Committee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(6.1) Dr Xinhua Shu, Professor Ian Wilmut, </w:t>
      </w:r>
      <w:r>
        <w:rPr>
          <w:rFonts w:cs="Arial" w:ascii="Arial" w:hAnsi="Arial"/>
          <w:b/>
          <w:szCs w:val="24"/>
        </w:rPr>
        <w:t>Dr Harold Hammer (ETM/256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RP patient-derived induced pluripotent stem cells for dissecting the disease mechanisms and drug discovery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 xml:space="preserve">(6.2) Professor Arash Sahraie, Dr Amelia Hunt, Dr Mary-Joan MacLeod </w:t>
        <w:tab/>
        <w:t>(ETM/257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Changing visual sensitivity using visual exploration strategies: a novel approach to visual rehabilit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(6.3) Professor Iain McEwan (ETM/258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Changing visual sensitivity using visual exploration strategies: a novel approach to visual rehabilit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ittee recommended funding this applic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.4) Dr James D Chalmers, Dr Stuart Schembri, Professor Colin Palmer, </w:t>
        <w:tab/>
        <w:t>Professor Sara Marshall (ETM/262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nnose binding lectin deficiency, bacterial infection and disease severity in chronic obstructive pulmonary disease: towards personalised medicine for COPD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ittee recommended funding this application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.5) Dr. Christopher Loughrey, Professor Colin Berry, Professor Godfrey </w:t>
        <w:tab/>
        <w:t>Smith (ETM/263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estigating the therapeutic potential of cathepsin-L inhibition to limit ischaemia reperfusion injury in the hea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ittee recommended funding this application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.6) Dr Charis Marwick, Prof Peter Davey, Dr Trevor Lawley, Prof Peter </w:t>
        <w:tab/>
        <w:t>Donnan, Prof John Coia, Prof Geoffrey Barton (ETM/264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lecular epidemiology of Clostridium difficile infection in Scotland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 xml:space="preserve">(6.7) Professor Chim Choy Lang, Professor Colin Neil Alexander Palmer, </w:t>
        <w:tab/>
        <w:t>Professor Allan David Struthers (ETM/265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-CHF - </w:t>
      </w:r>
      <w:r>
        <w:rPr>
          <w:rFonts w:cs="Arial" w:ascii="Arial" w:hAnsi="Arial"/>
          <w:szCs w:val="24"/>
          <w:u w:val="single"/>
        </w:rPr>
        <w:t>G</w:t>
      </w:r>
      <w:r>
        <w:rPr>
          <w:rFonts w:cs="Arial" w:ascii="Arial" w:hAnsi="Arial"/>
          <w:szCs w:val="24"/>
        </w:rPr>
        <w:t>en</w:t>
      </w:r>
      <w:r>
        <w:rPr>
          <w:rFonts w:cs="Arial" w:ascii="Arial" w:hAnsi="Arial"/>
          <w:szCs w:val="24"/>
          <w:u w:val="single"/>
        </w:rPr>
        <w:t>O</w:t>
      </w:r>
      <w:r>
        <w:rPr>
          <w:rFonts w:cs="Arial" w:ascii="Arial" w:hAnsi="Arial"/>
          <w:szCs w:val="24"/>
        </w:rPr>
        <w:t xml:space="preserve">mics of </w:t>
      </w:r>
      <w:r>
        <w:rPr>
          <w:rFonts w:cs="Arial" w:ascii="Arial" w:hAnsi="Arial"/>
          <w:szCs w:val="24"/>
          <w:u w:val="single"/>
        </w:rPr>
        <w:t>C</w:t>
      </w:r>
      <w:r>
        <w:rPr>
          <w:rFonts w:cs="Arial" w:ascii="Arial" w:hAnsi="Arial"/>
          <w:szCs w:val="24"/>
        </w:rPr>
        <w:t xml:space="preserve">hronic </w:t>
      </w:r>
      <w:r>
        <w:rPr>
          <w:rFonts w:cs="Arial" w:ascii="Arial" w:hAnsi="Arial"/>
          <w:szCs w:val="24"/>
          <w:u w:val="single"/>
        </w:rPr>
        <w:t>H</w:t>
      </w:r>
      <w:r>
        <w:rPr>
          <w:rFonts w:cs="Arial" w:ascii="Arial" w:hAnsi="Arial"/>
          <w:szCs w:val="24"/>
        </w:rPr>
        <w:t xml:space="preserve">eart </w:t>
      </w:r>
      <w:r>
        <w:rPr>
          <w:rFonts w:cs="Arial" w:ascii="Arial" w:hAnsi="Arial"/>
          <w:szCs w:val="24"/>
          <w:u w:val="single"/>
        </w:rPr>
        <w:t>F</w:t>
      </w:r>
      <w:r>
        <w:rPr>
          <w:rFonts w:cs="Arial" w:ascii="Arial" w:hAnsi="Arial"/>
          <w:szCs w:val="24"/>
        </w:rPr>
        <w:t>ailure Stud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.8) Professor David Newby, Dr Shirjel Alam, Dr Peter Henriksen, Dr Scott </w:t>
        <w:tab/>
        <w:t xml:space="preserve">Semple, Dr John Payne, Dr Saeed Mirsadraee, Dr Marc Dweck, Dr Sanjay </w:t>
        <w:tab/>
        <w:t>Prasad (ETM/266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/>
      </w:pPr>
      <w:r>
        <w:rPr>
          <w:rFonts w:cs="Arial" w:ascii="Arial" w:hAnsi="Arial"/>
          <w:bCs/>
          <w:szCs w:val="24"/>
        </w:rPr>
        <w:t>Identification of cellular inflammation in the myocardium using magnetic resonance imag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ittee recommended funding this applic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.9) Dr. Paul Andrew Reynolds, Mr. Grant Duncan Stewart, Professor </w:t>
        <w:tab/>
        <w:t>Frank Gunn-Moore, Professor David James Harrison (ETM/267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the Scottish Collaboration On Translational Research into Renal Cell Cancer (SCOTRRCC) to interrogate the Hippo pathway for novel RCC molecular biomark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 xml:space="preserve">(6.10) Professor Bruno Peault, Professor Hamish Simpson, Dr Leela Biant, </w:t>
        <w:tab/>
        <w:t>Dr Andrew Hall (ETM/269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Potential of perivascular stem cells for articular cartilage repair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>The Committee did not recommend funding this application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(6.11) Professor Velitchko Manahilov, Dr. Niall Strang (ETM/271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Abnormal internal noise in dementia: development and validation of tests to detect early dement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 xml:space="preserve">(6.12) Dr Angus Hunter, Dr Stuart Galloway, Mr Chris McGlory, Prof Neil </w:t>
        <w:tab/>
        <w:t xml:space="preserve">Roberts, Prof Edwin van Beek, Prof Julien Baker, Dr Fergal Grace, Dr Gerry </w:t>
        <w:tab/>
        <w:t>Haggerty, Ms Kate Howie, Prof David Donaldson (ETM/273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ffectiveness of serum biomarkers in detecting brain injury for clinical management of "return to play" in sportspeop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.</w:t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y other business</w:t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next meeting</w:t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160"/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760" w:leader="none"/>
          <w:tab w:val="left" w:pos="5940" w:leader="none"/>
          <w:tab w:val="right" w:pos="9000" w:leader="none"/>
        </w:tabs>
        <w:ind w:left="720" w:hanging="0"/>
        <w:jc w:val="left"/>
        <w:rPr/>
      </w:pPr>
      <w:r>
        <w:rPr>
          <w:rFonts w:cs="Arial" w:ascii="Arial" w:hAnsi="Arial"/>
          <w:szCs w:val="24"/>
        </w:rPr>
        <w:t>Tuesday 5 March 2013, Conference room A&amp;B, St Andrews House, Edinburgh, 9:30 a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right"/>
      <w:rPr/>
    </w:pPr>
    <w:r>
      <w:rPr>
        <w:rFonts w:cs="Arial" w:ascii="Arial" w:hAnsi="Arial"/>
        <w:sz w:val="20"/>
      </w:rPr>
      <w:t>ETM 6 Nov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outlineLvl w:val="2"/>
    </w:pPr>
    <w:rPr>
      <w:kern w:val="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40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jc w:val="left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5:00Z</dcterms:created>
  <dc:creator>u207078</dc:creator>
  <dc:description/>
  <dc:language>en-US</dc:language>
  <cp:lastModifiedBy>u417075</cp:lastModifiedBy>
  <cp:lastPrinted>2012-03-15T15:16:00Z</cp:lastPrinted>
  <dcterms:modified xsi:type="dcterms:W3CDTF">2013-05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3-04-18T13:14:59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04-18T13:14:59Z</vt:filetime>
  </property>
  <property fmtid="{D5CDD505-2E9C-101B-9397-08002B2CF9AE}" pid="9" name="Objective-FileNumber">
    <vt:lpwstr/>
  </property>
  <property fmtid="{D5CDD505-2E9C-101B-9397-08002B2CF9AE}" pid="10" name="Objective-Id">
    <vt:lpwstr>A574019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04-18T13:15:00Z</vt:filetime>
  </property>
  <property fmtid="{D5CDD505-2E9C-101B-9397-08002B2CF9AE}" pid="14" name="Objective-Owner">
    <vt:lpwstr>McLeod, Kenny K (U200753)</vt:lpwstr>
  </property>
  <property fmtid="{D5CDD505-2E9C-101B-9397-08002B2CF9AE}" pid="15" name="Objective-Parent">
    <vt:lpwstr>Chief Scientist Office Research Funding: Experimental and Translational Medicine Research Committee papers: 2009-</vt:lpwstr>
  </property>
  <property fmtid="{D5CDD505-2E9C-101B-9397-08002B2CF9AE}" pid="16" name="Objective-Path">
    <vt:lpwstr>Objective Global Folder:SG File Plan:Health, nutrition and care:Health:General:Paying grants and subsidies: Health - general:Chief Scientist Office Research Funding: Experimental and Translational Medicine Research Committee papers: 2009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2012 November ETMRC - Minute of meeting - web version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