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right" w:pos="9000" w:leader="none"/>
        </w:tabs>
        <w:spacing w:lineRule="auto" w:line="240"/>
        <w:ind w:right="-61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HSP (2014) 2nd Meeting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ottish Government Health Directorates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f Scientist Office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ealth Services and Population Health Research Committee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inute of the meeting of the Health Services and Population Health Research Committee held in conference rooms C &amp; D, St Andrew’s House, Edinburgh at   10:00 a.m. on Wednesday, 10 December 201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Cs w:val="24"/>
        </w:rPr>
        <w:t>Present:</w:t>
        <w:tab/>
        <w:tab/>
        <w:tab/>
        <w:tab/>
        <w:tab/>
        <w:t>Scottish Government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Robert Steele (Chair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Annie Anderson</w:t>
        <w:tab/>
        <w:tab/>
        <w:tab/>
        <w:t>Dr Tom Barlow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Rachel Baker</w:t>
        <w:tab/>
        <w:tab/>
        <w:tab/>
        <w:t>Miss Diane Brockie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rofessor Peter Connolly</w:t>
        <w:tab/>
        <w:tab/>
        <w:tab/>
        <w:t>Mr Mark Elsdon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rofessor Sally-Ann Cooper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rofessor Amanda Lee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Steff Lewis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Brian McKinstry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Jacqui Morri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 xml:space="preserve">Professor Jane Norman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Rory O’Conno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Shaun Treweek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Margaret Watson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Sarah Wild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 Miles Witham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Olivia Wu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r Scott Nicholson (Lay Member)</w:t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ologies for absence and intimation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ologies were received from – Professor Julia Lawton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ere were 2 observers: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 Charis Marwick – New HSP Committee Member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ab/>
        <w:t>Dr Claudia Geue – CSO Post-Doc. Fellow, University of Glasgow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e Committee was informed about potential changes to CSO research </w:t>
        <w:tab/>
        <w:t xml:space="preserve">grants that are being considered following the analysis of responses to the </w:t>
        <w:tab/>
        <w:t>draft CSO Research Strategy issued earlier this year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Approval of minutes of HSP meeting held on 5 June 2014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pproved.</w:t>
      </w:r>
    </w:p>
    <w:p>
      <w:pPr>
        <w:pStyle w:val="Normal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ters arising from the minutes of the 5 June 2014 meetin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Full details of the successful applications from this meeting are attached at </w:t>
        <w:tab/>
        <w:t>Annex 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l Report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No final reports were discussed.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1R</w:t>
        <w:tab/>
        <w:t xml:space="preserve">Dr Andrew Keen, Professor S Mercer, Dr A Gold, Professor M </w:t>
        <w:tab/>
        <w:t>Maxwell, Professor M de Brui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Aberdeen (CZH/4/106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Feasibility Of A Multi-Site RCT Exploring The Effectiveness Of </w:t>
        <w:tab/>
        <w:t xml:space="preserve">Mindfulness-Based Cognitive Therapy To Improve Emotional </w:t>
        <w:tab/>
        <w:t>Wellbeing And Glycaemic Control Among Adults With Type 1 Diabet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McKinstry – O’Connor  - Witha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  <w:t>5.2</w:t>
        <w:tab/>
        <w:t xml:space="preserve">Professor A Anderson, Dr J Berg, Mrs J Dunlop,                                </w:t>
        <w:tab/>
        <w:t xml:space="preserve">Dr Z Miedzybrodzka, Professor N Mutrie, Professor R O’Carroll,                 </w:t>
        <w:tab/>
        <w:t xml:space="preserve">Ms M Stead, Professor R Steele, Professor R Taylor, Dr S </w:t>
        <w:tab/>
        <w:tab/>
        <w:t>Vinnicomb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Dundee  (CZH/4/1080)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szCs w:val="24"/>
        </w:rPr>
        <w:tab/>
        <w:tab/>
        <w:t xml:space="preserve">LivingWell – A Feasibility Study To Assess The Impact Of A Lifestyle </w:t>
        <w:tab/>
        <w:t xml:space="preserve">Intervention In People Attending Family History Clinics With An </w:t>
        <w:tab/>
        <w:t>Increased Risk Of Colorectal And Breast Canc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Morris- Lawton – Wats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5.3</w:t>
        <w:tab/>
        <w:t xml:space="preserve">Dr J Finlayson, Professor D Skelton, Dr S Gallagher, Dr R Munro,    </w:t>
        <w:tab/>
        <w:t>Dr G Martin, Professor J Godwi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Glasgow Caledonian University (CZH/4/1081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steoporosis Fracture Risk And Reasonable Adjustments To Provide </w:t>
        <w:tab/>
        <w:t xml:space="preserve">Equitable Assessment, Screening And Treatment Of Osteoporosis For </w:t>
        <w:tab/>
        <w:t>People With Learning Disabilitie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Cooper – Morris – Lewi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4</w:t>
        <w:tab/>
        <w:t xml:space="preserve">Dr D MacKay, Dr J Been, Professor J Pell, Professor G Smith, </w:t>
        <w:tab/>
        <w:t>`</w:t>
        <w:tab/>
        <w:tab/>
        <w:t>Professor S-A Cooper</w:t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Glasgow (CZH/4/1082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 xml:space="preserve">Timing Of Birth And Subsequent Educational Achievement And </w:t>
        <w:tab/>
        <w:tab/>
        <w:tab/>
        <w:t>Additional Support Needs: A Retrospective Cohort Study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Norman – McKinstry – Wild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5</w:t>
        <w:tab/>
        <w:t>Professor A Sheikh, Dr B Nwaru, Dr U Nurmatov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University of Edinburgh (CZH/4/1083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Endogenous And Exogenous Sex Steroid Hormones For The Primary </w:t>
        <w:tab/>
        <w:tab/>
        <w:tab/>
        <w:t xml:space="preserve">And Secondary Prevention Of Asthma And Allergy In Women: A </w:t>
        <w:tab/>
        <w:tab/>
        <w:tab/>
        <w:t>Systematic Review And Meta-Analysis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Watson – Wu – Morri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6</w:t>
        <w:tab/>
        <w:t xml:space="preserve">Dr A Whittaker, Professor L Elliott, Professor T O’Farrell, </w:t>
        <w:tab/>
        <w:tab/>
        <w:tab/>
        <w:t xml:space="preserve">Professor J </w:t>
        <w:tab/>
        <w:t>Taylor, Dr K Klostermann, Mr A Stoddart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NHS Lothian (CZH/4/1084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Behavioural Couples Therapy As An Adjunct To Opioid Substitution </w:t>
        <w:tab/>
        <w:tab/>
        <w:tab/>
        <w:t xml:space="preserve">Therapy For Concordant Drug Dependent Parents With Preschool </w:t>
        <w:tab/>
        <w:tab/>
        <w:tab/>
        <w:t>Children: A Treatment Development And Feasibility Study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O’Connor – Cooper – Wats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The Committee recommended a Resubmiss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7</w:t>
        <w:tab/>
        <w:t xml:space="preserve">Dr K Kiezebrink, Professor A Avenell, Professor M Campbell,       </w:t>
        <w:tab/>
        <w:tab/>
        <w:tab/>
        <w:t xml:space="preserve">Professor A Clarke, Dr S Gray, Dr K McCormack, Professor J </w:t>
        <w:tab/>
        <w:tab/>
        <w:tab/>
        <w:t>Norrie, Professor L Phillips, Dr M Witham</w:t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Aberdeen (CZH/4/1085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Feasibility And Acceptability Of A Weight Loss Intervention For Older </w:t>
        <w:tab/>
        <w:tab/>
        <w:tab/>
        <w:t>Adult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Anderson – Lawton -  Lewi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8</w:t>
        <w:tab/>
        <w:t xml:space="preserve">Dr P Murchie, Professor L Murray, Dr C Cardwell, Dr L Iversen,              </w:t>
        <w:tab/>
        <w:tab/>
        <w:t>Dr M Watson, Mr A Coutts, Professor A Lee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Aberdeen (CZH/4/1086)</w:t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Pharmaco-Epidemiological Investigations To Explore Cancer </w:t>
        <w:tab/>
        <w:tab/>
        <w:tab/>
        <w:t xml:space="preserve">Causation And Prevention: Exemplar Projects Using The Primary Care </w:t>
        <w:tab/>
        <w:tab/>
        <w:t>Clinical Informatics Unit Research Database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Wild – McKinstry – Connelly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del w:id="1" w:author="u103344" w:date="2014-11-14T10:44:00Z"/>
        </w:rPr>
      </w:pPr>
      <w:del w:id="0" w:author="u103344" w:date="2014-11-14T10:44:00Z">
        <w:r>
          <w:rPr>
            <w:rFonts w:cs="Arial" w:ascii="Arial" w:hAnsi="Arial"/>
            <w:szCs w:val="24"/>
          </w:rPr>
        </w:r>
      </w:del>
    </w:p>
    <w:p>
      <w:pPr>
        <w:pStyle w:val="Normal"/>
        <w:ind w:left="709" w:hanging="0"/>
        <w:jc w:val="left"/>
        <w:rPr>
          <w:rFonts w:ascii="Arial" w:hAnsi="Arial" w:cs="Arial"/>
          <w:szCs w:val="24"/>
          <w:del w:id="3" w:author="u103344" w:date="2014-11-14T10:44:00Z"/>
        </w:rPr>
      </w:pPr>
      <w:del w:id="2" w:author="u103344" w:date="2014-11-14T10:44:00Z">
        <w:r>
          <w:rPr>
            <w:rFonts w:cs="Arial" w:ascii="Arial" w:hAnsi="Arial"/>
            <w:szCs w:val="24"/>
          </w:rPr>
        </w:r>
      </w:del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9</w:t>
        <w:tab/>
        <w:t>Dr J Dillon, Professor P Donnan, Dr K Boyd, Dr E Dow, Dr M Miller,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Dr P McIntyre, Dr W Bartlett, Dr R Neville, Dr C Weatherburn, </w:t>
        <w:tab/>
        <w:tab/>
        <w:tab/>
        <w:t>Professor S Marshall, Dr  D McLern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Dundee (CZH/4/1090)</w:t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A Pilot Evaluation Of An Intelligent Liver Diagnostic Pathway: Making </w:t>
        <w:tab/>
        <w:tab/>
        <w:tab/>
        <w:t>Sense Of Lfts For Patients, GPs And The NHS In Scotland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Lewis – Baker – Norman – Morri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0</w:t>
        <w:tab/>
        <w:t xml:space="preserve">Dr C Fitzsimons, Professor G Mead, Dr S Chastain, Dr A Niven,             </w:t>
        <w:tab/>
        <w:tab/>
        <w:t>Dr J Morri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Edinburgh (CZH/4/1091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 xml:space="preserve">Too Much Sitting In Extended Bouts In Stroke Survivors: A Qualitative </w:t>
        <w:tab/>
        <w:tab/>
        <w:tab/>
        <w:t xml:space="preserve">Study </w:t>
        <w:tab/>
        <w:t>To Inform Novel Interventions</w:t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Witham – Connelly – Treweek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1</w:t>
        <w:tab/>
        <w:t xml:space="preserve">Professor C Donaldson, Professor R Baker, Dr O Biosca,                  </w:t>
        <w:tab/>
        <w:tab/>
        <w:t>Dr S Moffatt, Professor P Mosley, Dr P Lent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Glasgow Caledonian University (CZH/4/1095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air Credit, Health And Well-Being: Eliciting The Perspectives Of Low-</w:t>
        <w:tab/>
        <w:tab/>
        <w:tab/>
        <w:t>Income Individual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Wu – Lee – Wats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2</w:t>
        <w:tab/>
        <w:t xml:space="preserve">Dr M Witham, Professor M McMurdo, Professor P Donnan,  </w:t>
        <w:tab/>
        <w:tab/>
        <w:tab/>
        <w:t xml:space="preserve">Professor P </w:t>
        <w:tab/>
        <w:t>McNamee, Dr R Soiza, Dr V Soiza</w:t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Dundee (CZH/4/1100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Vitamin K Supplementation To Reduce Falls In Older People – A </w:t>
        <w:tab/>
        <w:tab/>
        <w:tab/>
        <w:t>Pilot Multicentre Trial</w:t>
        <w:tab/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Speakers – Connelly – Lewis – Cooper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  <w:del w:id="4" w:author="u103344" w:date="2014-11-14T10:44:00Z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The Committee recommended a Resubmiss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  <w:del w:id="6" w:author="u103344" w:date="2014-11-14T10:44:00Z"/>
        </w:rPr>
      </w:pPr>
      <w:del w:id="5" w:author="u103344" w:date="2014-11-14T10:44:00Z">
        <w:r>
          <w:rPr>
            <w:rFonts w:cs="Arial" w:ascii="Arial" w:hAnsi="Arial"/>
            <w:szCs w:val="24"/>
            <w:u w:val="single"/>
          </w:rPr>
        </w:r>
      </w:del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3</w:t>
        <w:tab/>
        <w:t>Dr K Simpson, Dr J Moore, Dr N Lone, Dr L William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University of Edinburgh (CZH/4/1105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 xml:space="preserve">Long-Term Outcomes And Health Care Utilisation Of Patients </w:t>
        <w:tab/>
        <w:tab/>
        <w:tab/>
        <w:t>Surviving Acute Liver Failure (The Surviving ALF Study)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Lee – Wild – O’Connor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4</w:t>
        <w:tab/>
        <w:t xml:space="preserve">Professor M Schwannauer, Professor A Gumley, Dr E Taylor,                 </w:t>
        <w:tab/>
        <w:tab/>
        <w:t>Dr A MacBeth, Professor S Harder, Dr J-M Lundy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University of Edinburgh (CZH/4/1106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 Feasibility Study In Wellbeing And Resilience: Mechanisms Of </w:t>
        <w:tab/>
        <w:tab/>
        <w:tab/>
        <w:t xml:space="preserve">Transmission Of Health And Risk In Parents With Complex Mental </w:t>
        <w:tab/>
        <w:tab/>
        <w:tab/>
        <w:t>Health Problems And Their Offspring (WARMTH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>Speakers – Cooper – Connelly – Treweek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15</w:t>
        <w:tab/>
        <w:t>Dr S Cunningham, Dr D Wake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University of Dundee (CZH/4/1112)</w:t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 xml:space="preserve">My Diabetes My Way: A Randomised Controlled Trial To Assess The </w:t>
        <w:tab/>
        <w:tab/>
        <w:tab/>
        <w:t xml:space="preserve">Effect Of Patient Record Access On Routine Diabetes Clinical </w:t>
        <w:tab/>
        <w:tab/>
        <w:tab/>
        <w:t>Outcome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>Speakers – Lewis – McKinstry – Connelly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6</w:t>
        <w:tab/>
        <w:t xml:space="preserve">Professor T Kroll, Dr M Watson, Dr L Macaden, Dr A Smith,               </w:t>
        <w:tab/>
        <w:tab/>
        <w:t>Dr K Stoddart, Mrs Y Strachan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University of Dundee (CZH/4/1113)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Sensory Impairment And Pharmaceutical Care: What Are The Needs </w:t>
        <w:tab/>
        <w:tab/>
        <w:tab/>
        <w:t>Of Older People Receiving Polypharmacy?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Baker – Lee – Wild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The Committee recommended funding for this application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7</w:t>
        <w:tab/>
        <w:t xml:space="preserve">Professor S Nelson, Professor N Sattar, Dr S Iliodromiti,               </w:t>
        <w:tab/>
        <w:tab/>
        <w:tab/>
        <w:t xml:space="preserve">Professor L Poston, Mrs Annette Briley, Dr P Seed, </w:t>
        <w:tab/>
        <w:tab/>
        <w:tab/>
        <w:t>Professor D Lawlor</w:t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Glasgow (CZH/4/1117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 xml:space="preserve">UPBEAT TEMPO: UK Pregnancies Better Eating and Activity Trial – </w:t>
        <w:tab/>
        <w:tab/>
        <w:tab/>
        <w:t>The Effects of Maternal Obesity on Paediatric Obesity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peakers – Norman – Anderson – Connelly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The Committee recommended a Resubmiss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8</w:t>
        <w:tab/>
        <w:t>Dr A Williamson, Dr D Ellis, Professor P Wils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Glasgow (CZH/4/1118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Serially Missed Appointments In The NHS: A Linkage Pathfinder </w:t>
        <w:tab/>
        <w:tab/>
        <w:tab/>
        <w:t>Project To Inform Future Intervention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Cs w:val="24"/>
        </w:rPr>
        <w:tab/>
        <w:tab/>
        <w:t>Speakers -  McKinstry – Norman – Wats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Committee did not recommend funding this applicati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bCs/>
          <w:sz w:val="24"/>
          <w:szCs w:val="24"/>
        </w:rPr>
        <w:t>Additional funding request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e.</w:t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bookmarkStart w:id="1" w:name="OLE_LINK1"/>
      <w:bookmarkEnd w:id="1"/>
      <w:r>
        <w:rPr>
          <w:rFonts w:cs="Arial" w:ascii="Arial" w:hAnsi="Arial"/>
          <w:b/>
          <w:szCs w:val="24"/>
        </w:rPr>
        <w:t>Progress repor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5400"/>
          <w:tab w:val="left" w:pos="709" w:leader="none"/>
          <w:tab w:val="left" w:pos="4680" w:leader="none"/>
          <w:tab w:val="right" w:pos="9000" w:leader="none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other business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of next meeting: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Cs w:val="24"/>
        </w:rPr>
        <w:t>The next meeting will take place in conference rooms A&amp;B, St Andrew’s House, Edinburgh at 10:00 a.m. on Wednesday 3 June 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szCs w:val="24"/>
        </w:rPr>
        <w:t xml:space="preserve">Matters arising from the minutes of the HSP meeting held on 10 </w:t>
        <w:tab/>
        <w:t xml:space="preserve">December 2014 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>3.1</w:t>
        <w:tab/>
        <w:t>Dr Andrew Keen, Professor S Mercer, Dr A Gold, Professor M Maxwell, Professor M de Brui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Aberdeen (CZH/4/1063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Feasibility Of A Multi-Site RCT Exploring The Effectiveness Of </w:t>
        <w:tab/>
        <w:t xml:space="preserve">Mindfulness-Based Cognitive Therapy To Improve Emotional </w:t>
        <w:tab/>
        <w:t>Wellbeing And Glycaemic Control Among Adults With Type 1 Diabet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1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2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,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,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,262</w:t>
            </w:r>
          </w:p>
        </w:tc>
      </w:tr>
    </w:tbl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>3.2</w:t>
        <w:tab/>
        <w:t>Professor A Anderson, Dr J Berg, Mrs J Dunlop, Dr Z Miedzybrodzka, Professor N Mutrie, Professor R O’Carroll, Ms M Stead,                Professor R Steele, Professor R Taylor, Dr S Vinnicomb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Dundee  (CZH/4/1080)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vingWell – A Feasibility Study To Assess The Impact Of A Lifestyle Intervention In People Attending Family History Clinics With An Increased Risk Of Colorectal And Breast Canc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5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10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-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,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,77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/>
      </w:pPr>
      <w:r>
        <w:rPr>
          <w:rFonts w:cs="Arial" w:ascii="Arial" w:hAnsi="Arial"/>
          <w:b/>
          <w:szCs w:val="24"/>
        </w:rPr>
        <w:t>3.3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Dr D MacKay, Dr J Been, Professor J Pell, Professor G Smith, </w:t>
        <w:tab/>
        <w:t>`</w:t>
        <w:tab/>
        <w:t>Professor S-A Cooper</w:t>
      </w:r>
    </w:p>
    <w:p>
      <w:pPr>
        <w:pStyle w:val="Normal"/>
        <w:ind w:left="709" w:hanging="567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University of Glasgow (CZH/4/1082)</w:t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Timing Of Birth And Subsequent Educational Achievement And </w:t>
        <w:tab/>
        <w:tab/>
        <w:t>Additional Support Needs: A Retrospective Cohort Study</w:t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/>
            </w:pPr>
            <w:r>
              <w:rPr>
                <w:rFonts w:cs="Arial" w:ascii="Arial" w:hAnsi="Arial"/>
                <w:szCs w:val="24"/>
              </w:rPr>
              <w:tab/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2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1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1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,228</w:t>
            </w:r>
          </w:p>
        </w:tc>
      </w:tr>
    </w:tbl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left"/>
        <w:rPr/>
      </w:pPr>
      <w:r>
        <w:rPr>
          <w:rFonts w:cs="Arial" w:ascii="Arial" w:hAnsi="Arial"/>
          <w:b/>
          <w:szCs w:val="24"/>
        </w:rPr>
        <w:t>3.4</w:t>
        <w:tab/>
        <w:t>Professor A Sheikh, Dr B Nwaru, Dr U Nurmatov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iversity of Edinburgh (CZH/4/1083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ndogenous And Exogenous Sex Steroid Hormones For The Primary </w:t>
        <w:tab/>
        <w:tab/>
        <w:t xml:space="preserve">And Secondary Prevention Of Asthma And Allergy In Women: A </w:t>
        <w:tab/>
        <w:tab/>
        <w:t>Systematic Review And Meta-Analysi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2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1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4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21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>3.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r J Dillon, Professor P Donnan, Dr K Boyd, Dr E Dow, Dr M Miller,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Dr P McIntyre, Dr W Bartlett, Dr R Neville, Dr C Weatherburn, </w:t>
        <w:tab/>
        <w:tab/>
        <w:t>Professor S Marshall, Dr  D McLernon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Dundee (CZH/4/1090)</w:t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Pilot Evaluation Of An Intelligent Liver Diagnostic Pathway: Making </w:t>
        <w:tab/>
        <w:tab/>
        <w:t>Sense Of Lfts For Patients, GPs And The NHS In Scotlan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4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3/2017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-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,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,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,249</w:t>
            </w:r>
          </w:p>
        </w:tc>
      </w:tr>
    </w:tbl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Dr C Fitzsimons, Professor G Mead, Dr S Chastain, Dr A Niven,             </w:t>
        <w:tab/>
        <w:tab/>
        <w:t>Dr J Morri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University of Edinburgh (CZH/4/1091)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o Much Sitting In Extended Bouts In Stroke Survivors: A Qualitative </w:t>
        <w:tab/>
        <w:tab/>
        <w:t xml:space="preserve">Study </w:t>
        <w:tab/>
        <w:t>To Inform Novel Interventions</w:t>
        <w:tab/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6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3/2017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-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,9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,065</w:t>
            </w:r>
          </w:p>
        </w:tc>
      </w:tr>
    </w:tbl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>3.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Professor C Donaldson, Professor R Baker, Dr O Biosca,                  </w:t>
        <w:tab/>
        <w:tab/>
        <w:t>Dr S Moffatt, Professor P Mosley, Dr P Lenton</w:t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Glasgow Caledonian University (CZH/4/1095)</w:t>
      </w:r>
    </w:p>
    <w:p>
      <w:pPr>
        <w:pStyle w:val="Normal"/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air Credit, Health And Well-Being: Eliciting The Perspectives Of Low-</w:t>
        <w:tab/>
        <w:tab/>
        <w:t>Income Individuals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3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2/2017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0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,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2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,197</w:t>
            </w:r>
          </w:p>
        </w:tc>
      </w:tr>
    </w:tbl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cs="Arial" w:ascii="Arial" w:hAnsi="Arial"/>
          <w:b/>
          <w:szCs w:val="24"/>
        </w:rPr>
        <w:t>3.8</w:t>
        <w:tab/>
        <w:t>Dr K Simpson, Dr J Moore, Dr N Lone, Dr L Williams</w:t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University of Edinburgh (CZH/4/1105)</w:t>
      </w:r>
    </w:p>
    <w:p>
      <w:pPr>
        <w:pStyle w:val="Normal"/>
        <w:ind w:left="709" w:hanging="709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Long-Term Outcomes And Health Care Utilisation Of Patients </w:t>
        <w:tab/>
        <w:tab/>
        <w:t>Surviving Acute Liver Failure (The Surviving ALF Study)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3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/02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,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,72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3.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Professor T Kroll, Dr M Watson, Dr L Macaden, Dr A Smith,               </w:t>
        <w:tab/>
        <w:tab/>
        <w:t>Dr K Stoddart, Mrs Y Strachan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University of Dundee (CZH/4/1113)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ensory Impairment And Pharmaceutical Care: What Are The Needs </w:t>
        <w:tab/>
        <w:tab/>
        <w:t>Of Older People Receiving Polypharmacy?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unding letter has been issued.</w:t>
      </w:r>
    </w:p>
    <w:p>
      <w:pPr>
        <w:pStyle w:val="Normal"/>
        <w:ind w:left="70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2052"/>
        <w:gridCol w:w="1780"/>
      </w:tblGrid>
      <w:tr>
        <w:trPr>
          <w:trHeight w:val="2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5/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9/2016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-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-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680"/>
                <w:tab w:val="clear" w:pos="5400"/>
                <w:tab w:val="left" w:pos="720" w:leader="none"/>
                <w:tab w:val="left" w:pos="1440" w:leader="none"/>
                <w:tab w:val="left" w:pos="1980" w:leader="none"/>
                <w:tab w:val="left" w:pos="396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  <w:tab w:val="left" w:pos="2160" w:leader="none"/>
                <w:tab w:val="left" w:pos="2880" w:leader="none"/>
                <w:tab w:val="left" w:pos="3960" w:leader="none"/>
                <w:tab w:val="left" w:pos="4680" w:leader="none"/>
                <w:tab w:val="left" w:pos="5400" w:leader="none"/>
                <w:tab w:val="left" w:pos="5940" w:leader="none"/>
                <w:tab w:val="right" w:pos="900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,04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>4.</w:t>
        <w:tab/>
        <w:t xml:space="preserve">Final Reports - Full details of final reports received and graded 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Final Reports were discussed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right"/>
      <w:rPr/>
    </w:pPr>
    <w:r>
      <w:rPr>
        <w:rFonts w:cs="Arial" w:ascii="Arial" w:hAnsi="Arial"/>
        <w:sz w:val="20"/>
      </w:rPr>
      <w:t>HSP December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SP December 2014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right"/>
      <w:rPr/>
    </w:pPr>
    <w:r>
      <w:rPr>
        <w:rFonts w:cs="Arial" w:ascii="Arial" w:hAnsi="Arial"/>
        <w:sz w:val="22"/>
        <w:szCs w:val="22"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5"/>
      </w:numPr>
    </w:pPr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b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">
    <w:name w:val="heading plain"/>
    <w:basedOn w:val="Heading1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rFonts w:ascii="Verdana" w:hAnsi="Verdana" w:cs="Verdana"/>
      <w:b/>
      <w:bCs/>
      <w:kern w:val="0"/>
      <w:szCs w:val="24"/>
    </w:rPr>
  </w:style>
  <w:style w:type="paragraph" w:styleId="Style31">
    <w:name w:val="Style3"/>
    <w:basedOn w:val="TextBody"/>
    <w:qFormat/>
    <w:pPr>
      <w:spacing w:before="0" w:after="0"/>
    </w:pPr>
    <w:rPr>
      <w:i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Arial" w:hAnsi="Arial" w:eastAsia="Calibri" w:cs="Ari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2:00Z</dcterms:created>
  <dc:creator>K McLeod</dc:creator>
  <dc:description/>
  <dc:language>en-US</dc:language>
  <cp:lastModifiedBy>u204425</cp:lastModifiedBy>
  <cp:lastPrinted>2011-09-06T13:02:00Z</cp:lastPrinted>
  <dcterms:modified xsi:type="dcterms:W3CDTF">2015-07-08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
    </vt:lpwstr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>
    </vt:lpwstr>
  </property>
  <property fmtid="{D5CDD505-2E9C-101B-9397-08002B2CF9AE}" pid="5" name="Objective-CreationStamp">
    <vt:filetime>2015-04-22T08:38:54Z</vt:filetime>
  </property>
  <property fmtid="{D5CDD505-2E9C-101B-9397-08002B2CF9AE}" pid="6" name="Objective-Date Received [system]">
    <vt:lpwstr>
    </vt:lpwstr>
  </property>
  <property fmtid="{D5CDD505-2E9C-101B-9397-08002B2CF9AE}" pid="7" name="Objective-Date of Original [system]">
    <vt:lpwstr>
    </vt:lpwstr>
  </property>
  <property fmtid="{D5CDD505-2E9C-101B-9397-08002B2CF9AE}" pid="8" name="Objective-DatePublished">
    <vt:filetime>2015-04-22T13:16:14Z</vt:filetime>
  </property>
  <property fmtid="{D5CDD505-2E9C-101B-9397-08002B2CF9AE}" pid="9" name="Objective-FileNumber">
    <vt:lpwstr>
    </vt:lpwstr>
  </property>
  <property fmtid="{D5CDD505-2E9C-101B-9397-08002B2CF9AE}" pid="10" name="Objective-Id">
    <vt:lpwstr>A10956290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5-04-22T13:16:14Z</vt:filetime>
  </property>
  <property fmtid="{D5CDD505-2E9C-101B-9397-08002B2CF9AE}" pid="14" name="Objective-Owner">
    <vt:lpwstr>Brockie, Diane D (U103344)</vt:lpwstr>
  </property>
  <property fmtid="{D5CDD505-2E9C-101B-9397-08002B2CF9AE}" pid="15" name="Objective-Parent">
    <vt:lpwstr>Chief Scientist Office Research Funding: Health Services and Population Health Research: Appraisal Team/Working Group 2011 -</vt:lpwstr>
  </property>
  <property fmtid="{D5CDD505-2E9C-101B-9397-08002B2CF9AE}" pid="16" name="Objective-Path">
    <vt:lpwstr>Objective Global Folder:SG File Plan:Health, nutrition and care:Health:General:Paying grants and subsidies: Health - general:Chief Scientist Office Research Funding: Health Services and Population Health Research: Appraisal Team/Working Group 2011 -:</vt:lpwstr>
  </property>
  <property fmtid="{D5CDD505-2E9C-101B-9397-08002B2CF9AE}" pid="17" name="Objective-SG Web Publication - Category 2 Classification [system]">
    <vt:lpwstr>
    </vt:lpwstr>
  </property>
  <property fmtid="{D5CDD505-2E9C-101B-9397-08002B2CF9AE}" pid="18" name="Objective-SG Web Publication - Category [system]">
    <vt:lpwstr>
    </vt:lpwstr>
  </property>
  <property fmtid="{D5CDD505-2E9C-101B-9397-08002B2CF9AE}" pid="19" name="Objective-State">
    <vt:lpwstr>Published</vt:lpwstr>
  </property>
  <property fmtid="{D5CDD505-2E9C-101B-9397-08002B2CF9AE}" pid="20" name="Objective-Title">
    <vt:lpwstr>2014 December HSP - Minutes of meeting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
    </vt:lpwstr>
  </property>
  <property fmtid="{D5CDD505-2E9C-101B-9397-08002B2CF9AE}" pid="23" name="Objective-VersionNumber">
    <vt:r8>4</vt:r8>
  </property>
</Properties>
</file>