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right" w:pos="9000" w:leader="none"/>
        </w:tabs>
        <w:spacing w:lineRule="auto" w:line="240"/>
        <w:ind w:right="-610"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HSP (2013) 3rd Meeting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cottish Government Health Directorates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ef Scientist Office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Health Services and Population Health Research Committee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6"/>
          <w:szCs w:val="30"/>
        </w:rPr>
      </w:pPr>
      <w:r>
        <w:rPr>
          <w:rFonts w:cs="Arial" w:ascii="Arial" w:hAnsi="Arial"/>
          <w:b/>
          <w:sz w:val="26"/>
          <w:szCs w:val="30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Minute of the meeting of the Health Services and Population Health Research Committee held in conference rooms C &amp; D, St Andrew’s House, Edinburgh at   10:00 a.m. on Wednesday, 5 June 2014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Cs w:val="24"/>
        </w:rPr>
        <w:t>Present:</w:t>
        <w:tab/>
        <w:tab/>
        <w:tab/>
        <w:tab/>
        <w:tab/>
        <w:t>Scottish Government: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fessor Robert Steele (Chair) </w:t>
        <w:tab/>
        <w:tab/>
        <w:t>Dr Peter Craig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essor Rachel Baker</w:t>
        <w:tab/>
        <w:tab/>
        <w:tab/>
        <w:t>Miss Diane Brockie</w:t>
      </w:r>
    </w:p>
    <w:p>
      <w:pPr>
        <w:pStyle w:val="Normal"/>
        <w:spacing w:lineRule="auto" w:line="240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Professor Julia Lawton</w:t>
        <w:tab/>
        <w:tab/>
        <w:tab/>
      </w:r>
      <w:r>
        <w:rPr>
          <w:rFonts w:cs="Arial" w:ascii="Arial" w:hAnsi="Arial"/>
          <w:szCs w:val="24"/>
        </w:rPr>
        <w:t>Mr Kenneth McLeod</w:t>
      </w:r>
    </w:p>
    <w:p>
      <w:pPr>
        <w:pStyle w:val="Normal"/>
        <w:spacing w:lineRule="auto" w:line="240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Professor Amanda Lee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 Steff Lewis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essor Brian McKinstry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4"/>
        </w:rPr>
        <w:t xml:space="preserve">Dr Jacqui Morris 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essor Rory O’Connor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essor Shaun Treweek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essor Sarah Wild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 Miles Witham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essor Olivia Wu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 Salah Beltagui (Lay Member)</w:t>
      </w:r>
    </w:p>
    <w:p>
      <w:pPr>
        <w:pStyle w:val="Normal"/>
        <w:spacing w:lineRule="auto" w:line="240"/>
        <w:rPr>
          <w:rFonts w:ascii="Arial" w:hAnsi="Arial" w:cs="Arial"/>
          <w:sz w:val="26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4"/>
        </w:numPr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ologies for absence and intimations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pologies were received from - Dr Peter Connolly, Professor Sally-Ann </w:t>
        <w:tab/>
        <w:t>Cooper, Professor Jane Norman and Dr Margaret Watson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here were 3 observers:  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 xml:space="preserve">Dr Stephanie Chambers - CSO Postdoctoral Fellow, School of Dentistry, </w:t>
        <w:tab/>
        <w:t>University of Dundee</w:t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</w:rPr>
        <w:tab/>
        <w:t xml:space="preserve">Dr Barbara Farquharson -  Clinical Research Fellow, NMAHP, University of </w:t>
        <w:tab/>
        <w:t>Stirling</w:t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</w:rPr>
        <w:tab/>
        <w:t xml:space="preserve">Mr Michael Green – CSO Doctoral Fellow, Social &amp; Public Health Sciences </w:t>
        <w:tab/>
        <w:t>Unit, University of Glasgow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Approval of minutes of HSP meeting held on 11 December  2013.</w:t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</w:rPr>
        <w:t>Approved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4"/>
        </w:numPr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tters arising from the minutes of this meeting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Full details of the successful applications from this meeting are attached at </w:t>
        <w:tab/>
        <w:t>Annex 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nal Report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ll details of final reports and the grades attributed are attached as Annex B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6"/>
        </w:numPr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plications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/>
      </w:pPr>
      <w:r>
        <w:rPr>
          <w:rFonts w:cs="Arial" w:ascii="Arial" w:hAnsi="Arial"/>
          <w:b/>
          <w:szCs w:val="24"/>
        </w:rPr>
        <w:tab/>
        <w:t>5.1R</w:t>
        <w:tab/>
        <w:t>Professor M Grealey,</w:t>
      </w:r>
      <w:r>
        <w:rPr/>
        <w:t xml:space="preserve"> </w:t>
      </w:r>
      <w:r>
        <w:rPr>
          <w:rFonts w:cs="Arial" w:ascii="Arial" w:hAnsi="Arial"/>
          <w:b/>
          <w:szCs w:val="24"/>
        </w:rPr>
        <w:t xml:space="preserve">Professor P Rowe, Professor G Mead, Dr M Barber,  Dr A Kerr </w:t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University of Strathclyde (CZH/4/1006)</w:t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Feasibility Of A Community Based Cycling Exercise Programme In Stroke Survivors</w:t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The Committee recommended funding for this application.</w:t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/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5.2</w:t>
        <w:tab/>
        <w:t>Professor B Guthrie, Dr D Morales, Dr T Dreischulte</w:t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University of Dundee (CZH/4/1038)</w:t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valuating The Impact Of Medicines And Healthcare Products Regulatory Agency Risk Communications On Primary Care Prescribing Safety</w:t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Committee did not recommend funding this application</w:t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5.3</w:t>
        <w:tab/>
        <w:t>Dr David Brewster</w:t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National Services Scotland (CZH/4/1039)</w:t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isk Of Hospitalisation And Death Following Prostatic Biopsy In Scotland: Retrospective Cohort Study</w:t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The Committee recommended funding for this application.</w:t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5.4</w:t>
        <w:tab/>
        <w:t>Dr L Kidd, Dr M Lawrence, Dr N Roberts, Professor M Brady, Professor Ronan O'Carroll</w:t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Glasgow Caledonian University (CZH/4/1040)</w:t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daptation Of A Self-Management Programme For Stroke Survivors With Cognitive, Visual And/Or Communicative Impairments: A Qualitative Study To Inform An MRC Phase 2 Pilot/Feasibility Trial</w:t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Committee did not recommend funding this application</w:t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5.5</w:t>
        <w:tab/>
        <w:t>Dr M Watson, Professor M Johnson, Professor M de Bruin, Dr C Matheson, Professor C Bond, Professor L Bero, Dr N Nkansah</w:t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University of Aberdeen (CZH/4/1041)</w:t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ffect Of Outpatient Pharmacists' Non-Dispensing Roles On Patient Outcomes And Healthcare Professionals’ Prescribing Patterns. A Cochrane Review Update And Application Of The Behaviour Change Technique Taxonomy</w:t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The Committee recommended funding for this application.</w:t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5.6</w:t>
        <w:tab/>
        <w:t>Dr G Baker, Professor N Mutrie, Dr D Ogilvie, Dr S Barry</w:t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University of Edinburgh (CZH/4/1042)</w:t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he Impact Of Promoting Active Commuting (IPAC) Study: Evaluating The Longer-Term Effects Of An Intervention To Promote Active Travel To Work</w:t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Committee did not recommend funding this application</w:t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5.7</w:t>
        <w:tab/>
        <w:t>Professor P Hoddinott, Dr C Malcolm, Dr R Wood, Mr J Nolan,         Dr R Kyle, Dr S Turner, Professor P Wilson</w:t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University of Stirling (CZH/4/1044)</w:t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‘PIRATE – Perspectives on Infant Referrals for Admission To Hospital as Emergencies after Birth’</w:t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Committee did not recommend funding this application</w:t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5.8</w:t>
        <w:tab/>
        <w:t>Dr D Smith, Dr H Court, Dr C Gray, Dr C Bunn, Professor R O'Connor</w:t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University of Glasgow (CZH/4/1046)</w:t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Development Of An Integrated Smoking Cessation Intervention For Young Adults With Serious Mental Illness</w:t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Committee did not recommend funding this application</w:t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5.9</w:t>
        <w:tab/>
        <w:t>Dr A Marks, Dr C Black, Dr G Prescott, Mrs L Robertson, Dr N Fluck, Dr W Simpson, Professor P Roderick</w:t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University of Aberdeen (CZH/4/1047)</w:t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easuring And Predicting Change In Kidney Function: Implications For Patients And Healthcare Professionals</w:t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Committee did not recommend funding this application</w:t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5.10</w:t>
        <w:tab/>
        <w:t>Professor M Wells, Mrs F MacAuley, Dr J Patterson, Dr N Hulbert-Williams, Ms N Dougall, Mr J McGarva, Dr P Niblock, Ms J Philp, Ms E Slaven, Ms S Boa, Dr J Cowie, Ms K Gray</w:t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University of Stirling (CZH/4/1052)</w:t>
      </w:r>
    </w:p>
    <w:p>
      <w:pPr>
        <w:pStyle w:val="Normal"/>
        <w:tabs>
          <w:tab w:val="clear" w:pos="720"/>
          <w:tab w:val="clear" w:pos="1440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proving Quality Of Life And Swallowing Function In Patients With Head And Neck Cancer: Development And Feasibility Of A Swallowing Intervention Package (SIP)</w:t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The Committee recommended funding for this application.</w:t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11</w:t>
        <w:tab/>
        <w:t>Dr C Campbell, Dr S Hilton, Dr L McDaid, Dr K Pollock</w:t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r M Gallagher</w:t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iversity of Edinburgh (CZH/4/1053)</w:t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ximising Vaccine Uptake Amongst Deprived Teenagers: An Exploratory Study</w:t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Committee did not recommend funding this application</w:t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12</w:t>
        <w:tab/>
        <w:t>Professor S Murray, Dr M Kendall, Dr K Boyd, Ms B Kimbell, Dr A MacGilchrist, Dr C Weir, Dr A Finucane, Professor P Hayes, Professor R O'Carroll, Ms P Brookes-Young, Professor M Deighan</w:t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iversity of Edinburgh (CZH/4/1054)</w:t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0"/>
        <w:jc w:val="left"/>
        <w:rPr/>
      </w:pPr>
      <w:r>
        <w:rPr>
          <w:rFonts w:cs="Arial" w:ascii="Arial" w:hAnsi="Arial"/>
          <w:szCs w:val="24"/>
        </w:rPr>
        <w:t>Supportive Care In The Community For People Living With Advanced Liver Disease: A Feasibility Study</w:t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The Committee recommended funding for this application.</w:t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13</w:t>
        <w:tab/>
        <w:t>Professor J Prades, Professor R Baker, Dr H Mason, Professor C Donaldson, Professor J Godwin</w:t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lasgow Caledonian University (CZH/4/1055)</w:t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blishing QALY Weights For End Of Life</w:t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The Committee recommended funding for this application.</w:t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5.14 </w:t>
        <w:tab/>
        <w:t>Dr B Nicholl, Professor F Mair, Dr S McDonald, Dr C McCowan. Professor S Mercer, Dr D Smith</w:t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ty of Glasgow (CZH/4/1057)</w:t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plications Of Chronic Pain As A Comorbidity With A Focus On Cardiometabolic Disease: A Mixed Methods Study</w:t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Committee did not recommend funding this application</w:t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15</w:t>
        <w:tab/>
        <w:t>Dr K Wakeham, Dr K Cuschieri, Professor S Graham, Professor C Herrington, Dr K Kavanagh, Dr D Millan, Dr I Millar, Dr F Payne, Dr K Pollock, Professor C Robertson, Dr A Williams, Dr A Winter</w:t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ty of Glasgow (CZH4/1058)</w:t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aracterising Non-Cervical HPV-Associated Cancers Of The Anus, Penis, Vagina And Vulva</w:t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Committee did not recommend funding this application</w:t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16</w:t>
        <w:tab/>
        <w:t>Dr A Keen, Professor S Mercer, Dr A Gold, Professor M Maxwell, Professor M de Bruin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ty of Aberdeen (CZH/4/1063)</w:t>
      </w:r>
    </w:p>
    <w:p>
      <w:pPr>
        <w:pStyle w:val="Normal"/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asibility Of A Multi-Site RCT Exploring The Effectiveness Of Mindfulness-Based Cognitive Therapy To Improve Emotional Wellbeing And Glycaemic Control Among Adults With Type 1 Diabetes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Committee did not recommend funding this application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17</w:t>
        <w:tab/>
        <w:t>Dr J Evans, Dr G Ryde, Dr R Jepson, Dr C Gray, Dr A Shepherd, Dr D Mackison, Professor M McMurdo, Professor B Williams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ty of Stirling (CZH/4/1070)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Well! Bingo Programme: A Feasibility Study Of A Physical Activity Intervention Delivered To Older Women In A Bingo Club Setting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The Committee recommended funding for this application.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18</w:t>
        <w:tab/>
        <w:t>Professor S Hagen, Professor C Glazner, Dr D McClurg, Dr C Bain, Professor C MacArthur, Dr P Tooz-Hobson, Professor D Wilson, Professor P Herbison, Dr H Mason, Ms N Dougall, Ms S Dickson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lasgow Caledonian University (CZH/4/1071)</w:t>
      </w:r>
    </w:p>
    <w:p>
      <w:pPr>
        <w:pStyle w:val="Normal"/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ng-Term Follow-Up Of Women In A Trial Of A Pelvic Floor Muscle Training Programme To Prevent Pelvic Organ Prolapse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Committee did not recommend funding this application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19</w:t>
        <w:tab/>
        <w:t>Dr H Looker, Professor H Colhoun, Professor P McKeigue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University of Dundee (CZH/4/1072)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ing Complications Screening Policy in Diabetes in Scotland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The Committee recommended funding for this application.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20</w:t>
        <w:tab/>
        <w:t>Ms C Thomson, Dr D Brewster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ional Services Scotland (CZH/4/1073)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pact Of Post-Operative Wound Complications On Long-Term Survival From Breast Cancer: Population-Based Retrospective Cohort Study In Scotland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The Committee recommended funding for this application.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21</w:t>
        <w:tab/>
        <w:t>Dr J Morris, Professor T Kroll, Professor P Donnan, Ms G Crighton, Ms L Wedderburn, Ms R Mendes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ty of Dundee (CZH/4/1075)</w:t>
      </w:r>
    </w:p>
    <w:p>
      <w:pPr>
        <w:pStyle w:val="Normal"/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namic Lycra Orthoses As An Adjunct To Upper Limb Rehabilitation After Stroke: A Feasibility Study And Trial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The Committee recommended funding for this application.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odyText3"/>
        <w:numPr>
          <w:ilvl w:val="0"/>
          <w:numId w:val="2"/>
        </w:numPr>
        <w:tabs>
          <w:tab w:val="clear" w:pos="720"/>
          <w:tab w:val="clear" w:pos="1440"/>
          <w:tab w:val="left" w:pos="709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b/>
          <w:bCs/>
          <w:sz w:val="24"/>
          <w:szCs w:val="24"/>
        </w:rPr>
        <w:t>Additional funding request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BodyText3"/>
        <w:tabs>
          <w:tab w:val="clear" w:pos="720"/>
          <w:tab w:val="clear" w:pos="1440"/>
          <w:tab w:val="left" w:pos="709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3"/>
        <w:tabs>
          <w:tab w:val="clear" w:pos="720"/>
          <w:tab w:val="clear" w:pos="1440"/>
          <w:tab w:val="left" w:pos="709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ne.</w:t>
      </w:r>
    </w:p>
    <w:p>
      <w:pPr>
        <w:pStyle w:val="BodyText3"/>
        <w:tabs>
          <w:tab w:val="clear" w:pos="720"/>
          <w:tab w:val="clear" w:pos="1440"/>
          <w:tab w:val="left" w:pos="709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3"/>
        <w:tabs>
          <w:tab w:val="clear" w:pos="720"/>
          <w:tab w:val="clear" w:pos="1440"/>
          <w:tab w:val="left" w:pos="709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5400"/>
          <w:tab w:val="left" w:pos="709" w:leader="none"/>
          <w:tab w:val="left" w:pos="4680" w:leader="none"/>
          <w:tab w:val="right" w:pos="9000" w:leader="none"/>
        </w:tabs>
        <w:spacing w:lineRule="auto" w:line="240"/>
        <w:jc w:val="left"/>
        <w:rPr>
          <w:rFonts w:ascii="Arial" w:hAnsi="Arial" w:cs="Arial"/>
          <w:sz w:val="28"/>
          <w:szCs w:val="28"/>
        </w:rPr>
      </w:pPr>
      <w:bookmarkStart w:id="1" w:name="OLE_LINK1"/>
      <w:bookmarkEnd w:id="1"/>
      <w:r>
        <w:rPr>
          <w:rFonts w:cs="Arial" w:ascii="Arial" w:hAnsi="Arial"/>
          <w:b/>
          <w:szCs w:val="24"/>
        </w:rPr>
        <w:t>Progress report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5400"/>
          <w:tab w:val="left" w:pos="709" w:leader="none"/>
          <w:tab w:val="left" w:pos="4680" w:leader="none"/>
          <w:tab w:val="right" w:pos="9000" w:leader="none"/>
        </w:tabs>
        <w:spacing w:lineRule="auto" w:line="24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5400"/>
          <w:tab w:val="left" w:pos="709" w:leader="none"/>
          <w:tab w:val="left" w:pos="4680" w:leader="none"/>
          <w:tab w:val="right" w:pos="9000" w:leader="none"/>
        </w:tabs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on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5400"/>
          <w:tab w:val="left" w:pos="709" w:leader="none"/>
          <w:tab w:val="left" w:pos="4680" w:leader="none"/>
          <w:tab w:val="right" w:pos="9000" w:leader="none"/>
        </w:tabs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5400"/>
          <w:tab w:val="left" w:pos="709" w:leader="none"/>
          <w:tab w:val="left" w:pos="4680" w:leader="none"/>
          <w:tab w:val="right" w:pos="9000" w:leader="none"/>
        </w:tabs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3"/>
        <w:numPr>
          <w:ilvl w:val="0"/>
          <w:numId w:val="2"/>
        </w:numPr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y other business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ind w:left="709" w:hanging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e of next meeting: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Cs w:val="24"/>
        </w:rPr>
        <w:t>The next meeting will take place in conference rooms A&amp;B, St Andrew’s House, Edinburgh at 10:00 a.m. on Wednesday 3 June 2015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ind w:left="70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/>
      </w:pPr>
      <w:r>
        <w:rPr>
          <w:rFonts w:cs="Arial" w:ascii="Arial" w:hAnsi="Arial"/>
          <w:b/>
          <w:szCs w:val="24"/>
        </w:rPr>
        <w:t xml:space="preserve">Matters arising from the minutes of the HSP meeting held on 5 June </w:t>
        <w:tab/>
        <w:t xml:space="preserve">2014  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/>
      </w:pPr>
      <w:r>
        <w:rPr>
          <w:rFonts w:cs="Arial" w:ascii="Arial" w:hAnsi="Arial"/>
          <w:b/>
          <w:szCs w:val="24"/>
        </w:rPr>
        <w:t>3.1</w:t>
        <w:tab/>
        <w:t>Professor M Grealey,</w:t>
      </w:r>
      <w:r>
        <w:rPr/>
        <w:t xml:space="preserve"> </w:t>
      </w:r>
      <w:r>
        <w:rPr>
          <w:rFonts w:cs="Arial" w:ascii="Arial" w:hAnsi="Arial"/>
          <w:b/>
          <w:szCs w:val="24"/>
        </w:rPr>
        <w:t xml:space="preserve">Professor P Rowe, Professor G Mead, Dr M Barber,  Dr A Kerr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University of Strathclyde (CZH/4/1006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Feasibility Of A Community Based Cycling Exercise Programme In Stroke Survivor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>A funding letter has now been issued.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ind w:left="709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3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2052"/>
        <w:gridCol w:w="1780"/>
      </w:tblGrid>
      <w:tr>
        <w:trPr>
          <w:trHeight w:val="2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tart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/11/2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le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/04/2016</w:t>
            </w:r>
          </w:p>
        </w:tc>
      </w:tr>
      <w:tr>
        <w:trPr>
          <w:trHeight w:val="2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4-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-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-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</w:t>
            </w:r>
          </w:p>
        </w:tc>
      </w:tr>
      <w:tr>
        <w:trPr>
          <w:trHeight w:val="2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,0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,6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5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,307</w:t>
            </w:r>
          </w:p>
        </w:tc>
      </w:tr>
    </w:tbl>
    <w:p>
      <w:pPr>
        <w:pStyle w:val="Normal"/>
        <w:tabs>
          <w:tab w:val="clear" w:pos="720"/>
          <w:tab w:val="clear" w:pos="1440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lear" w:pos="1440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ind w:left="709" w:hanging="709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2</w:t>
        <w:tab/>
        <w:t>Dr David Brewster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National Services Scotland (CZH/4/1039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isk Of Hospitalisation And Death Following Prostatic Biopsy In Scotland: Retrospective Cohort Study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unding letter has now been issued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tbl>
      <w:tblPr>
        <w:tblW w:w="73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2052"/>
        <w:gridCol w:w="1780"/>
      </w:tblGrid>
      <w:tr>
        <w:trPr>
          <w:trHeight w:val="2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tart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/10/2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le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/12/2015</w:t>
            </w:r>
          </w:p>
        </w:tc>
      </w:tr>
      <w:tr>
        <w:trPr>
          <w:trHeight w:val="2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4-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-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</w:t>
            </w:r>
          </w:p>
        </w:tc>
      </w:tr>
      <w:tr>
        <w:trPr>
          <w:trHeight w:val="2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7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,6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,37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/>
      </w:pPr>
      <w:r>
        <w:rPr>
          <w:rFonts w:cs="Arial" w:ascii="Arial" w:hAnsi="Arial"/>
          <w:szCs w:val="24"/>
        </w:rPr>
        <w:t>3.3</w:t>
        <w:tab/>
      </w:r>
      <w:r>
        <w:rPr>
          <w:rFonts w:cs="Arial" w:ascii="Arial" w:hAnsi="Arial"/>
          <w:b/>
          <w:szCs w:val="24"/>
        </w:rPr>
        <w:t>Dr M Watson, Professor M Johnson, Professor M de Bruin, Dr C Matheson, Professor C Bond, Professor L Bero, Dr N Nkansah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University of Aberdeen (CZH/4/1041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ffect Of Outpatient Pharmacists' Non-Dispensing Roles On Patient Outcomes And Healthcare Professionals’ Prescribing Patterns. A Cochrane Review Update And Application Of The Behaviour Change Technique Taxonomy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unding letter has now been issued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tbl>
      <w:tblPr>
        <w:tblW w:w="73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2052"/>
        <w:gridCol w:w="1780"/>
      </w:tblGrid>
      <w:tr>
        <w:trPr>
          <w:trHeight w:val="2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tart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/08/2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le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/07/2015</w:t>
            </w:r>
          </w:p>
        </w:tc>
      </w:tr>
      <w:tr>
        <w:trPr>
          <w:trHeight w:val="2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4-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-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</w:t>
            </w:r>
          </w:p>
        </w:tc>
      </w:tr>
      <w:tr>
        <w:trPr>
          <w:trHeight w:val="2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,3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,6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,01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/>
      </w:pPr>
      <w:r>
        <w:rPr>
          <w:rFonts w:cs="Arial" w:ascii="Arial" w:hAnsi="Arial"/>
          <w:szCs w:val="24"/>
        </w:rPr>
        <w:t>3.4</w:t>
        <w:tab/>
      </w:r>
      <w:r>
        <w:rPr>
          <w:rFonts w:cs="Arial" w:ascii="Arial" w:hAnsi="Arial"/>
          <w:b/>
          <w:szCs w:val="24"/>
        </w:rPr>
        <w:t>Professor M Wells, Mrs F MacAuley, Dr J Patterson, Dr N Hulbert-Williams, Ms N Dougall, Mr J McGarva, Dr P Niblock, Ms J Philp, Ms E Slaven, Ms S Boa, Dr J Cowie, Ms K Gray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University of Stirling (CZH/4/1052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proving Quality Of Life And Swallowing Function In Patients With Head And Neck Cancer: Development And Feasibility Of A Swallowing Intervention Package (SIP)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unding letter has now been issued.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3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2052"/>
        <w:gridCol w:w="1780"/>
      </w:tblGrid>
      <w:tr>
        <w:trPr>
          <w:trHeight w:val="2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tart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/11/2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le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/12/2016</w:t>
            </w:r>
          </w:p>
        </w:tc>
      </w:tr>
      <w:tr>
        <w:trPr>
          <w:trHeight w:val="2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4-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-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-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</w:t>
            </w:r>
          </w:p>
        </w:tc>
      </w:tr>
      <w:tr>
        <w:trPr>
          <w:trHeight w:val="2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,9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7,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,4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,875</w:t>
            </w:r>
          </w:p>
        </w:tc>
      </w:tr>
    </w:tbl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left"/>
        <w:rPr/>
      </w:pPr>
      <w:r>
        <w:rPr>
          <w:rFonts w:cs="Arial" w:ascii="Arial" w:hAnsi="Arial"/>
          <w:szCs w:val="24"/>
        </w:rPr>
        <w:t>3.5</w:t>
        <w:tab/>
      </w:r>
      <w:r>
        <w:rPr>
          <w:rFonts w:cs="Arial" w:ascii="Arial" w:hAnsi="Arial"/>
          <w:b/>
          <w:szCs w:val="24"/>
        </w:rPr>
        <w:t>Professor S Murray, Dr M Kendall, Dr K Boyd, Ms B Kimbell, Dr A MacGilchrist, Dr C Weir, Dr A Finucane, Professor P Hayes, Professor R O'Carroll, Ms P Brookes-Young, Professor M Deighan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ty of Edinburgh (CZH/4/1054)</w:t>
      </w:r>
    </w:p>
    <w:p>
      <w:pPr>
        <w:pStyle w:val="Normal"/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portive Care In The Community For People Living With Advanced Liver Disease: A Feasibility Study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unding letter has now been issued.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3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2052"/>
        <w:gridCol w:w="1780"/>
      </w:tblGrid>
      <w:tr>
        <w:trPr>
          <w:trHeight w:val="2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tart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/082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le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/07/2016</w:t>
            </w:r>
          </w:p>
        </w:tc>
      </w:tr>
      <w:tr>
        <w:trPr>
          <w:trHeight w:val="2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4-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-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-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</w:t>
            </w:r>
          </w:p>
        </w:tc>
      </w:tr>
      <w:tr>
        <w:trPr>
          <w:trHeight w:val="2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,6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3,6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,0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2,394</w:t>
            </w:r>
          </w:p>
        </w:tc>
      </w:tr>
    </w:tbl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left"/>
        <w:rPr/>
      </w:pPr>
      <w:r>
        <w:rPr>
          <w:rFonts w:cs="Arial" w:ascii="Arial" w:hAnsi="Arial"/>
          <w:szCs w:val="24"/>
        </w:rPr>
        <w:t>3.6</w:t>
        <w:tab/>
      </w:r>
      <w:r>
        <w:rPr>
          <w:rFonts w:cs="Arial" w:ascii="Arial" w:hAnsi="Arial"/>
          <w:b/>
          <w:szCs w:val="24"/>
        </w:rPr>
        <w:t>Professor J Prades, Professor R Baker, Dr H Mason, Professor C Donaldson, Professor J Godwin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lasgow Caledonian University (CZH/4/1055)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blishing QALY Weights For End Of Life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unding letter has now been issued.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3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2052"/>
        <w:gridCol w:w="1780"/>
      </w:tblGrid>
      <w:tr>
        <w:trPr>
          <w:trHeight w:val="2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tart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/10/2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le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/09/2016</w:t>
            </w:r>
          </w:p>
        </w:tc>
      </w:tr>
      <w:tr>
        <w:trPr>
          <w:trHeight w:val="2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4-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-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-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</w:t>
            </w:r>
          </w:p>
        </w:tc>
      </w:tr>
      <w:tr>
        <w:trPr>
          <w:trHeight w:val="2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,4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2,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,2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3,815</w:t>
            </w:r>
          </w:p>
        </w:tc>
      </w:tr>
    </w:tbl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7</w:t>
        <w:tab/>
        <w:t>Dr J Evans, Dr G Ryde, Dr R Jepson, Dr C Gray, Dr A Shepherd, Dr D Mackison, Professor M McMurdo, Professor B Williams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ty of Stirling (CZH/4/1070)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Well! Bingo Programme: A Feasibility Study Of A Physical Activity Intervention Delivered To Older Women In A Bingo Club Setting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unding letter has now been issued.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3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2052"/>
        <w:gridCol w:w="1780"/>
      </w:tblGrid>
      <w:tr>
        <w:trPr>
          <w:trHeight w:val="2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tart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/10/2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le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/11/2015</w:t>
            </w:r>
          </w:p>
        </w:tc>
      </w:tr>
      <w:tr>
        <w:trPr>
          <w:trHeight w:val="2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4-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-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-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</w:t>
            </w:r>
          </w:p>
        </w:tc>
      </w:tr>
      <w:tr>
        <w:trPr>
          <w:trHeight w:val="2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,4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0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,524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left"/>
        <w:rPr/>
      </w:pPr>
      <w:r>
        <w:rPr>
          <w:rFonts w:cs="Arial" w:ascii="Arial" w:hAnsi="Arial"/>
          <w:szCs w:val="24"/>
        </w:rPr>
        <w:t>3.8</w:t>
        <w:tab/>
      </w:r>
      <w:r>
        <w:rPr>
          <w:rFonts w:cs="Arial" w:ascii="Arial" w:hAnsi="Arial"/>
          <w:b/>
          <w:szCs w:val="24"/>
        </w:rPr>
        <w:t>Dr H Looker, Professor H Colhoun, Professor P McKeigue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University of Dundee (CZH/4/1072)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ing Complications Screening Policy in Diabetes in Scotland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unding letter has now been issued.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3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2052"/>
        <w:gridCol w:w="1780"/>
      </w:tblGrid>
      <w:tr>
        <w:trPr>
          <w:trHeight w:val="2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tart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/09/2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le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/08/2016</w:t>
            </w:r>
          </w:p>
        </w:tc>
      </w:tr>
      <w:tr>
        <w:trPr>
          <w:trHeight w:val="2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4-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-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-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</w:t>
            </w:r>
          </w:p>
        </w:tc>
      </w:tr>
      <w:tr>
        <w:trPr>
          <w:trHeight w:val="2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,6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,0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,1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7,898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</w:rPr>
        <w:t>3.9</w:t>
        <w:tab/>
      </w:r>
      <w:r>
        <w:rPr>
          <w:rFonts w:cs="Arial" w:ascii="Arial" w:hAnsi="Arial"/>
          <w:b/>
          <w:szCs w:val="24"/>
        </w:rPr>
        <w:t>Ms C Thomson, Dr D Brewster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ional Services Scotland (CZH/4/1073)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pact Of Post-Operative Wound Complications On Long-Term Survival From Breast Cancer: Population-Based Retrospective Cohort Study In Scotland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unding letter has now been issued.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3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2052"/>
        <w:gridCol w:w="1780"/>
      </w:tblGrid>
      <w:tr>
        <w:trPr>
          <w:trHeight w:val="2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tart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/10/2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le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/09/2015</w:t>
            </w:r>
          </w:p>
        </w:tc>
      </w:tr>
      <w:tr>
        <w:trPr>
          <w:trHeight w:val="2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4-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-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-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</w:t>
            </w:r>
          </w:p>
        </w:tc>
      </w:tr>
      <w:tr>
        <w:trPr>
          <w:trHeight w:val="2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,9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,9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,866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left"/>
        <w:rPr/>
      </w:pPr>
      <w:r>
        <w:rPr>
          <w:rFonts w:cs="Arial" w:ascii="Arial" w:hAnsi="Arial"/>
          <w:szCs w:val="24"/>
        </w:rPr>
        <w:t>3.10</w:t>
        <w:tab/>
      </w:r>
      <w:r>
        <w:rPr>
          <w:rFonts w:cs="Arial" w:ascii="Arial" w:hAnsi="Arial"/>
          <w:b/>
          <w:szCs w:val="24"/>
        </w:rPr>
        <w:t>Dr J Morris, Professor T Kroll, Professor P Donnan, Ms G Crighton, Ms L Wedderburn, Ms R Mendes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ty of Dundee (CZH/4/1075)</w:t>
      </w:r>
    </w:p>
    <w:p>
      <w:pPr>
        <w:pStyle w:val="Normal"/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namic Lycra Orthoses As An Adjunct To Upper Limb Rehabilitation After Stroke: A Feasibility Study And Trial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unding letter has now been issu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tbl>
      <w:tblPr>
        <w:tblW w:w="84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58"/>
        <w:gridCol w:w="1928"/>
        <w:gridCol w:w="1655"/>
        <w:gridCol w:w="1569"/>
      </w:tblGrid>
      <w:tr>
        <w:trPr>
          <w:trHeight w:val="21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tart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/04/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le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/10/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-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-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7-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8-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</w:t>
            </w:r>
          </w:p>
        </w:tc>
      </w:tr>
      <w:tr>
        <w:trPr>
          <w:trHeight w:val="2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,3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,2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,0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,5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6,181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Cs w:val="24"/>
        </w:rPr>
        <w:t>4.</w:t>
        <w:tab/>
        <w:t xml:space="preserve">Final Reports - Full details of final reports received and graded 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1</w:t>
        <w:tab/>
        <w:t>Professor Marie Johnston (CZH/4/640)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Nursing Stress And Patient Care: Real-Time Investigation Of The Effect Of </w:t>
        <w:tab/>
        <w:t xml:space="preserve">Nursing Tasks And Demands On Psychological And Physiological Stress </w:t>
        <w:tab/>
        <w:t xml:space="preserve">And </w:t>
        <w:tab/>
        <w:t>Job Performance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Grade – Good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2</w:t>
        <w:tab/>
        <w:t>Dr Samantha Walker (CZG/2/576)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Developing And Testing A Screening Tool To Accurately Predict Non-Atopic </w:t>
        <w:tab/>
        <w:t>Status In Patients  With Suspected Allergy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Grade – Good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3</w:t>
        <w:tab/>
        <w:t>Dr Dean Sewell (CZG/2/558)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An Investigation Of The Effectiveness Of The Mediterranean Diet In Pregnant </w:t>
        <w:tab/>
        <w:t xml:space="preserve">Women At Risk Of Developing Allergy In Their Infants: Pilot Randomised </w:t>
        <w:tab/>
        <w:t>Controlled Trial.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Grade – Satisfactory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4</w:t>
        <w:tab/>
        <w:t>Professor Ian Ford (CZH/4/611)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Acquired Heart Valve Disease In Scotland: An Epidemiological Study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Grade – Good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5</w:t>
        <w:tab/>
        <w:t>Professor Thilo Kroll (CZH/3/19)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Measuring Outcomes In Community-Based Stroke Rehabilitation: Enhancing </w:t>
        <w:tab/>
        <w:t>Inclusion And Participation.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Grade – Good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6</w:t>
        <w:tab/>
        <w:t>Professor Jane Norman (CZG/2/575)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STOPPIT Baby Follow Up Study: What Effect Does Prophylactic </w:t>
        <w:tab/>
        <w:t xml:space="preserve">Progesterone </w:t>
        <w:tab/>
        <w:t>In Twin Pregnancy Have On Childhood Outcome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Grade – Good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7</w:t>
        <w:tab/>
        <w:t>Professor Elizabeth Eberth (CZH/4/577)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Socioeconomic Inequalities In Health And Behaviour: Application Of Novel </w:t>
        <w:tab/>
        <w:t xml:space="preserve">Approaches To Identify Health Inequality In Scotland And England To </w:t>
        <w:tab/>
        <w:t xml:space="preserve">Inform </w:t>
        <w:tab/>
        <w:t>Policy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Grade – Satisfactory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8</w:t>
        <w:tab/>
        <w:t>Professor Jill Pell (CZH/4/794)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Impact Of Scotland's Smoke Free Legislation On Stillbirths And Sudden Infant </w:t>
        <w:tab/>
        <w:t>Deaths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Grade</w:t>
        <w:tab/>
        <w:t>- Good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9</w:t>
        <w:tab/>
        <w:t>Dr Kirsty Kiezebrink (CZG/2/567)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Ways To Intervene And Support Engagement Of Older Adults Weight Loss </w:t>
        <w:tab/>
        <w:t>Study (Wise Owls)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Grade – Satisfactory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10</w:t>
        <w:tab/>
        <w:t>Professor Jon Moss (CZG/2/512)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Port-A-Cath And Hickman Line Devices For Chemotherapy Delivery: A </w:t>
        <w:tab/>
        <w:t xml:space="preserve">Feasibility Study And Pre-Trial Economic Model To Inform The Design Of A </w:t>
        <w:tab/>
        <w:t>Subsequent Randomised Phase III Controlled Trial.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Grade – Excellent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11</w:t>
        <w:tab/>
        <w:t>Professor Tim Walsh (CZH/4/531)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Evaluation of a Rehabilitation Complex Intervention for patients following </w:t>
        <w:tab/>
        <w:t>Intensive Care Discharge. The RECOVER study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Grade – Satisfactory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12</w:t>
        <w:tab/>
        <w:t>Dr Alex Pollock (CZG/2/544)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Physical Rehabilitation Treatment Approaches Following Stroke: Cochrane </w:t>
        <w:tab/>
        <w:t>Systematic Review Of The Evidence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Grade – Good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13</w:t>
        <w:tab/>
        <w:t>Dr David McAllister (CZH/4/836)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Risk Of Type 2 Diabetes In Middle-Aged And Older Adults Following </w:t>
        <w:tab/>
        <w:t>Hyperglycaemi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uring Emergency Hospital Admission: A Retrospective </w:t>
        <w:tab/>
        <w:t>Cohort Study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Grade – Satisfactory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14</w:t>
        <w:tab/>
        <w:t>Dr Helen Minnis (CZG/2/565)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Autism And Reactive Attachment Disorder In The Scottish Population: </w:t>
        <w:tab/>
        <w:t>Associations With Health And Service Use.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Grade</w:t>
        <w:tab/>
        <w:t>- Good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15</w:t>
        <w:tab/>
        <w:t>Professor Chris Williams (CZH/4/738)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A Randomised Controlled Trial Of A Community Based Group Guided Self-</w:t>
        <w:tab/>
        <w:t xml:space="preserve">Help </w:t>
        <w:tab/>
        <w:t>Intervention For Low Mood And Stress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Grade</w:t>
        <w:tab/>
        <w:t>- Excellent</w:t>
      </w:r>
    </w:p>
    <w:p>
      <w:pPr>
        <w:pStyle w:val="Normal"/>
        <w:ind w:left="71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500" w:leader="none"/>
        <w:tab w:val="left" w:pos="4680" w:leader="none"/>
        <w:tab w:val="left" w:pos="5400" w:leader="none"/>
        <w:tab w:val="right" w:pos="9000" w:leader="none"/>
      </w:tabs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500" w:leader="none"/>
        <w:tab w:val="left" w:pos="4680" w:leader="none"/>
        <w:tab w:val="left" w:pos="5400" w:leader="none"/>
        <w:tab w:val="right" w:pos="9000" w:leader="none"/>
      </w:tabs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500" w:leader="none"/>
        <w:tab w:val="left" w:pos="4680" w:leader="none"/>
        <w:tab w:val="left" w:pos="5400" w:leader="none"/>
        <w:tab w:val="right" w:pos="9000" w:leader="none"/>
      </w:tabs>
      <w:jc w:val="right"/>
      <w:rPr/>
    </w:pPr>
    <w:r>
      <w:rPr>
        <w:rFonts w:cs="Arial" w:ascii="Arial" w:hAnsi="Arial"/>
        <w:sz w:val="20"/>
      </w:rPr>
      <w:t>HSP Jun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500" w:leader="none"/>
        <w:tab w:val="left" w:pos="4680" w:leader="none"/>
        <w:tab w:val="left" w:pos="5400" w:leader="none"/>
        <w:tab w:val="right" w:pos="900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SP June 2014</w:t>
    </w:r>
  </w:p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500" w:leader="none"/>
        <w:tab w:val="left" w:pos="4680" w:leader="none"/>
        <w:tab w:val="left" w:pos="5400" w:leader="none"/>
        <w:tab w:val="right" w:pos="9000" w:leader="none"/>
      </w:tabs>
      <w:jc w:val="right"/>
      <w:rPr/>
    </w:pPr>
    <w:r>
      <w:rPr>
        <w:rFonts w:cs="Arial" w:ascii="Arial" w:hAnsi="Arial"/>
        <w:sz w:val="22"/>
        <w:szCs w:val="22"/>
      </w:rPr>
      <w:t>Annex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4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" w:hAnsi="Arial" w:cs="Arial"/>
      </w:rPr>
    </w:lvl>
    <w:lvl w:ilvl="1">
      <w:start w:val="2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440" w:hanging="0"/>
      <w:outlineLvl w:val="2"/>
    </w:pPr>
    <w:rPr>
      <w:kern w:val="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30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4"/>
      <w:szCs w:val="24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/>
      <w:sz w:val="24"/>
      <w:szCs w:val="24"/>
    </w:rPr>
  </w:style>
  <w:style w:type="character" w:styleId="WW8Num8z1">
    <w:name w:val="WW8Num8z1"/>
    <w:qFormat/>
    <w:rPr>
      <w:rFonts w:ascii="Arial" w:hAnsi="Arial" w:cs="Arial"/>
      <w:b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b/>
      <w:sz w:val="24"/>
      <w:szCs w:val="24"/>
    </w:rPr>
  </w:style>
  <w:style w:type="character" w:styleId="WW8Num9z1">
    <w:name w:val="WW8Num9z1"/>
    <w:qFormat/>
    <w:rPr>
      <w:rFonts w:ascii="Arial" w:hAnsi="Arial" w:cs="Arial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  <w:b/>
      <w:sz w:val="24"/>
      <w:szCs w:val="24"/>
    </w:rPr>
  </w:style>
  <w:style w:type="character" w:styleId="WW8Num10z1">
    <w:name w:val="WW8Num10z1"/>
    <w:qFormat/>
    <w:rPr>
      <w:rFonts w:ascii="Arial" w:hAnsi="Arial" w:cs="Arial"/>
      <w:b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b/>
      <w:sz w:val="24"/>
      <w:szCs w:val="24"/>
    </w:rPr>
  </w:style>
  <w:style w:type="character" w:styleId="WW8Num11z1">
    <w:name w:val="WW8Num11z1"/>
    <w:qFormat/>
    <w:rPr>
      <w:rFonts w:ascii="Arial" w:hAnsi="Arial" w:cs="Arial"/>
      <w:b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  <w:b/>
      <w:sz w:val="24"/>
      <w:szCs w:val="24"/>
    </w:rPr>
  </w:style>
  <w:style w:type="character" w:styleId="WW8Num12z1">
    <w:name w:val="WW8Num12z1"/>
    <w:qFormat/>
    <w:rPr>
      <w:rFonts w:ascii="Arial" w:hAnsi="Arial" w:cs="Arial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  <w:b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sz w:val="24"/>
      <w:szCs w:val="24"/>
    </w:rPr>
  </w:style>
  <w:style w:type="character" w:styleId="WW8Num14z1">
    <w:name w:val="WW8Num14z1"/>
    <w:qFormat/>
    <w:rPr>
      <w:rFonts w:ascii="Arial" w:hAnsi="Arial" w:cs="Arial"/>
      <w:b/>
      <w:i w:val="false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sz w:val="24"/>
      <w:szCs w:val="24"/>
    </w:rPr>
  </w:style>
  <w:style w:type="character" w:styleId="WW8Num17z1">
    <w:name w:val="WW8Num17z1"/>
    <w:qFormat/>
    <w:rPr>
      <w:rFonts w:ascii="Arial" w:hAnsi="Arial" w:cs="Arial"/>
      <w:b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b/>
      <w:sz w:val="24"/>
      <w:szCs w:val="24"/>
    </w:rPr>
  </w:style>
  <w:style w:type="character" w:styleId="WW8Num18z1">
    <w:name w:val="WW8Num18z1"/>
    <w:qFormat/>
    <w:rPr>
      <w:rFonts w:ascii="Arial" w:hAnsi="Arial" w:cs="Arial"/>
      <w:b/>
      <w:i w:val="false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cs="Arial"/>
      <w:b/>
      <w:sz w:val="24"/>
      <w:szCs w:val="24"/>
    </w:rPr>
  </w:style>
  <w:style w:type="character" w:styleId="WW8Num19z1">
    <w:name w:val="WW8Num19z1"/>
    <w:qFormat/>
    <w:rPr>
      <w:rFonts w:ascii="Arial" w:hAnsi="Arial" w:cs="Arial"/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  <w:b/>
      <w:sz w:val="24"/>
      <w:szCs w:val="24"/>
    </w:rPr>
  </w:style>
  <w:style w:type="character" w:styleId="WW8Num20z1">
    <w:name w:val="WW8Num20z1"/>
    <w:qFormat/>
    <w:rPr>
      <w:rFonts w:ascii="Arial" w:hAnsi="Arial" w:cs="Arial"/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Arial" w:hAnsi="Arial" w:eastAsia="Calibri" w:cs="Arial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5"/>
      </w:numPr>
    </w:pPr>
    <w:rPr/>
  </w:style>
  <w:style w:type="paragraph" w:styleId="Outline4">
    <w:name w:val="Outline4"/>
    <w:basedOn w:val="Normal"/>
    <w:next w:val="Normal"/>
    <w:qFormat/>
    <w:p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b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plain">
    <w:name w:val="heading plain"/>
    <w:basedOn w:val="Heading1"/>
    <w:qFormat/>
    <w:pPr>
      <w:numPr>
        <w:ilvl w:val="0"/>
        <w:numId w:val="0"/>
      </w:numPr>
      <w:spacing w:lineRule="auto" w:line="360" w:before="240" w:after="240"/>
      <w:ind w:hanging="0"/>
      <w:outlineLvl w:val="9"/>
    </w:pPr>
    <w:rPr>
      <w:rFonts w:ascii="Verdana" w:hAnsi="Verdana" w:cs="Verdana"/>
      <w:b/>
      <w:bCs/>
      <w:kern w:val="0"/>
      <w:szCs w:val="24"/>
    </w:rPr>
  </w:style>
  <w:style w:type="paragraph" w:styleId="Style31">
    <w:name w:val="Style3"/>
    <w:basedOn w:val="TextBody"/>
    <w:qFormat/>
    <w:pPr>
      <w:spacing w:before="0" w:after="0"/>
    </w:pPr>
    <w:rPr>
      <w:iCs/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Arial" w:hAnsi="Arial" w:eastAsia="Calibri" w:cs="Arial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9:00Z</dcterms:created>
  <dc:creator>K McLeod</dc:creator>
  <dc:description/>
  <dc:language>en-US</dc:language>
  <cp:lastModifiedBy>u204425</cp:lastModifiedBy>
  <cp:lastPrinted>2011-09-06T13:02:00Z</cp:lastPrinted>
  <dcterms:modified xsi:type="dcterms:W3CDTF">2015-05-12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
    </vt:lpwstr>
  </property>
  <property fmtid="{D5CDD505-2E9C-101B-9397-08002B2CF9AE}" pid="3" name="Objective-Classification">
    <vt:lpwstr>[Inherited - Not Protectively Marked]</vt:lpwstr>
  </property>
  <property fmtid="{D5CDD505-2E9C-101B-9397-08002B2CF9AE}" pid="4" name="Objective-Comment">
    <vt:lpwstr>
    </vt:lpwstr>
  </property>
  <property fmtid="{D5CDD505-2E9C-101B-9397-08002B2CF9AE}" pid="5" name="Objective-CreationStamp">
    <vt:filetime>2014-11-07T09:52:39Z</vt:filetime>
  </property>
  <property fmtid="{D5CDD505-2E9C-101B-9397-08002B2CF9AE}" pid="6" name="Objective-Date Received [system]">
    <vt:lpwstr>
    </vt:lpwstr>
  </property>
  <property fmtid="{D5CDD505-2E9C-101B-9397-08002B2CF9AE}" pid="7" name="Objective-Date of Original [system]">
    <vt:lpwstr>
    </vt:lpwstr>
  </property>
  <property fmtid="{D5CDD505-2E9C-101B-9397-08002B2CF9AE}" pid="8" name="Objective-DatePublished">
    <vt:filetime>2015-01-27T10:59:52Z</vt:filetime>
  </property>
  <property fmtid="{D5CDD505-2E9C-101B-9397-08002B2CF9AE}" pid="9" name="Objective-FileNumber">
    <vt:lpwstr>
    </vt:lpwstr>
  </property>
  <property fmtid="{D5CDD505-2E9C-101B-9397-08002B2CF9AE}" pid="10" name="Objective-Id">
    <vt:lpwstr>A9671730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5-01-27T10:59:52Z</vt:filetime>
  </property>
  <property fmtid="{D5CDD505-2E9C-101B-9397-08002B2CF9AE}" pid="14" name="Objective-Owner">
    <vt:lpwstr>Brockie, Diane D (U103344)</vt:lpwstr>
  </property>
  <property fmtid="{D5CDD505-2E9C-101B-9397-08002B2CF9AE}" pid="15" name="Objective-Parent">
    <vt:lpwstr>Chief Scientist Office Research Funding: Health Services and Population Health Research: Appraisal Team/Working Group 2011 -</vt:lpwstr>
  </property>
  <property fmtid="{D5CDD505-2E9C-101B-9397-08002B2CF9AE}" pid="16" name="Objective-Path">
    <vt:lpwstr>Objective Global Folder:SG File Plan:Health, nutrition and care:Health:General:Paying grants and subsidies: Health - general:Chief Scientist Office Research Funding: Health Services and Population Health Research: Appraisal Team/Working Group 2011 -:</vt:lpwstr>
  </property>
  <property fmtid="{D5CDD505-2E9C-101B-9397-08002B2CF9AE}" pid="17" name="Objective-SG Web Publication - Category 2 Classification [system]">
    <vt:lpwstr>
    </vt:lpwstr>
  </property>
  <property fmtid="{D5CDD505-2E9C-101B-9397-08002B2CF9AE}" pid="18" name="Objective-SG Web Publication - Category [system]">
    <vt:lpwstr>
    </vt:lpwstr>
  </property>
  <property fmtid="{D5CDD505-2E9C-101B-9397-08002B2CF9AE}" pid="19" name="Objective-State">
    <vt:lpwstr>Published</vt:lpwstr>
  </property>
  <property fmtid="{D5CDD505-2E9C-101B-9397-08002B2CF9AE}" pid="20" name="Objective-Title">
    <vt:lpwstr>2014 June HSP - Minutes of meeting</vt:lpwstr>
  </property>
  <property fmtid="{D5CDD505-2E9C-101B-9397-08002B2CF9AE}" pid="21" name="Objective-Version">
    <vt:lpwstr>1.0</vt:lpwstr>
  </property>
  <property fmtid="{D5CDD505-2E9C-101B-9397-08002B2CF9AE}" pid="22" name="Objective-VersionComment">
    <vt:lpwstr>
    </vt:lpwstr>
  </property>
  <property fmtid="{D5CDD505-2E9C-101B-9397-08002B2CF9AE}" pid="23" name="Objective-VersionNumber">
    <vt:r8>5</vt:r8>
  </property>
</Properties>
</file>