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SCOTTISH RESEARCH &amp; DEVELOPMENT OFFICE PERSONNEL</w:t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</w:rPr>
        <w:t>(July 2014)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ENTS</w:t>
        <w:tab/>
        <w:tab/>
        <w:tab/>
        <w:tab/>
        <w:tab/>
        <w:tab/>
        <w:tab/>
        <w:tab/>
        <w:tab/>
        <w:tab/>
        <w:tab/>
        <w:tab/>
        <w:tab/>
        <w:t xml:space="preserve">    Page N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  <w:tab/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RSHIRE &amp; ARRAN…………………………………………………………………………………………………………………………………………</w:t>
        <w:tab/>
        <w:t>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DERS……………………………………………………………………………………………………………………………………………………….</w:t>
        <w:tab/>
        <w:t>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MFRIES &amp; GALLOWAY………………………………………………………………………………………………………………………………….</w:t>
        <w:tab/>
        <w:t>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FE……………………………………………………………………………………………………………………………………………………………….</w:t>
        <w:tab/>
        <w:t>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TH VALLEY………………………………………………………………………………………………………………………………………………..</w:t>
        <w:tab/>
        <w:t>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LDEN JUBILEE HOSPITAL……………………………………………………………………………………………………………………………..</w:t>
        <w:tab/>
        <w:t>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MPIAN………………………………………………………………………………………………………………………………………………………</w:t>
        <w:tab/>
        <w:t>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ATER GLASGOW &amp; CLYDE…………………………………………………………………………………………………………………………..</w:t>
        <w:tab/>
        <w:t xml:space="preserve"> 9-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LTH PROTECTION SCOTLAND………………………………………………………………………………………………………………………….</w:t>
        <w:tab/>
        <w:t>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LAND………………………………………………………………………………………………………………………………………………………</w:t>
        <w:tab/>
        <w:t>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ARKSHIRE………………………………………………………………………………………………………………………………………………….</w:t>
        <w:tab/>
        <w:t>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HIAN………………………………………………………………………………………………………………………………………………………….</w:t>
        <w:tab/>
        <w:t>15-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HS RESEARCH SCOTLAND………………………………………………………………………………………………………………………………</w:t>
        <w:tab/>
        <w:t>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KNEY…………………………………………………………………………………………………………………………………………………………..</w:t>
        <w:tab/>
        <w:t>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TLAND………………………………………………………………………………………………………………………………………………………..</w:t>
        <w:tab/>
        <w:t>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HOSPITALS BOARD………………………………………………………………………………………………………………………………….</w:t>
        <w:tab/>
        <w:t>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YSIDE…………………………………………………………………………………………………………………………………………………………….</w:t>
        <w:tab/>
        <w:t xml:space="preserve"> 22-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STERN ISLES…………………………………………………………………………………………………………………………………………………</w:t>
        <w:tab/>
        <w:t xml:space="preserve"> 2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02"/>
        <w:gridCol w:w="2520"/>
        <w:gridCol w:w="1851"/>
        <w:gridCol w:w="3529"/>
        <w:gridCol w:w="2023"/>
      </w:tblGrid>
      <w:tr>
        <w:trPr>
          <w:trHeight w:val="3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YRSHIRE &amp; ARR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linton Hou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Box 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lsa Hospit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mellington Ro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6 6AB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292 6145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292 2889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Ayrshire &amp; Arr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Off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, Lister Stree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house Hospit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lmarno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2 0B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563 8258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563 825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. Alison Graham, Medical Dire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Karen L. Bell, Head of Research &amp; Develop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ona Bell, Personal Assistant to Dr Karen Be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bby Prent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Research Advis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e McKeand, R&amp;D Co-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nda Kidde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Assista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m McNeil, Management Accounta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92 6145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63 8258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63 82586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63 8258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63 8258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63 8258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92 5133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lison.graham@aapct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ren.bell@aaaht.scot.nhs.uk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hona.bell@aapct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bby.prentice@aaaht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atalie.mckeand@aaaht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manda.kiddell@aapct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im.mcneil@aaaht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63 8258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1"/>
        <w:gridCol w:w="1843"/>
        <w:gridCol w:w="3544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RD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ers NHS Boar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ste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ros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xburghshi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D6 9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Governan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Border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ical Governance &amp; Quality Off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ers General Hospita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ros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xburghshi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D6 9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lyn Flec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of Nursing and Midwifery, Executive lead, Research Governance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Tom Cripps, Associate Medical Director, Clinical Governance,  Acting Chair of Research Governance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y Borowska, Research Governance Co-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96 8282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96 8267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96 8267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elyn.fleck@borders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om.cripps@borders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>research.governance@borders.scot.nhs.u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743"/>
        <w:gridCol w:w="2889"/>
        <w:gridCol w:w="1589"/>
        <w:gridCol w:w="2759"/>
        <w:gridCol w:w="1652"/>
      </w:tblGrid>
      <w:tr>
        <w:trPr>
          <w:trHeight w:val="5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MFRIES &amp; GALLOW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ghton Hal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mfries DG1 4T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387 2462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HS Dumfries &amp; Gallow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tegrated Acute, Primary and Public Health Boar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earch &amp; Development Support Uni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mfries &amp; Galloway Royal Infirmar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end Ro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mfi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G1 4A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. R. Lawrence, R &amp; D Director and Lead Clinici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Dr. G. J. Baxter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R &amp; 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dget Bi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manager</w:t>
            </w:r>
          </w:p>
          <w:p>
            <w:pPr>
              <w:pStyle w:val="Normal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e Kegga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manag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7 2411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7 24116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7 2411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7241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im.Lawrence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wen.baxter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ridget.bird@nhs.net</w:t>
              </w:r>
            </w:hyperlink>
          </w:p>
          <w:p>
            <w:pPr>
              <w:pStyle w:val="Normal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anie.keggans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7 2418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18"/>
        <w:gridCol w:w="2268"/>
        <w:gridCol w:w="2552"/>
        <w:gridCol w:w="2835"/>
        <w:gridCol w:w="130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yfield Hous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yfield Ro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rkcald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fe KY2 5A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592 6433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Fife (continued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HS Fif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&amp; Development Departmen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en Margaret Hospital, Whitefield Ro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fermli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Y12 0S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 Stella Clar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d. Director/R &amp; D Executive Lea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 Alex Baldacchino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Dire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 David Chin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. Amanda Wood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yson Baile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Commercial Manag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 Aileen Yel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 &amp; D Research Governance Office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y Scob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Support Offic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ine Buchan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Lead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e Aitk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Trials Facilit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ul Allcoa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rah Gra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rina McCormi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Stroke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ire McGin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Oncology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na Johnst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Oncology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en Gr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Diabetes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sey Bu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 Smi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Research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92 6433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81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900 1616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236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: 209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stellaanne.clark@nhs.ne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a.baldacchino@dundee.ac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davidchinn@nhs.ne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amanda.wood3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allyson.bailey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aileenyell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amyscobie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pbuchanan1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Julieaitken2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paul.allcoat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sarahgray1@nhs.ne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katrinamccormick@nhs.ne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cmcginn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fionajohnston2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karen.gray14@nhs.ne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linseyburd@nhs.ne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it-IT"/>
                </w:rPr>
                <w:t>islasmith1@nhs.net</w:t>
              </w:r>
            </w:hyperlink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 6741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308"/>
        <w:gridCol w:w="1875"/>
        <w:gridCol w:w="3102"/>
        <w:gridCol w:w="250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TH VALL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Forth Valle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sview Hous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le Business Par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rlin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K9 4S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786 447 4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Forth Valley Acute Services Headquarter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urn Avenu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kir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K1 5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324 677 5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Allyson Bailey, R &amp; D Offic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. Rosemary Wilson R &amp; D Offic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324 6775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24 6775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llyson.bailey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semarywilson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24 6785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3"/>
        <w:gridCol w:w="2266"/>
        <w:gridCol w:w="1828"/>
        <w:gridCol w:w="3334"/>
        <w:gridCol w:w="24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tional Waiting Times Centre Boar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Golden Jubilee National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ardmore Street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ydeban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81 4H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0141 951 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rdmore Centre for Health Scien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 Jubilee National Hospita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rdmore Stree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ydeban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81 4H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Catherine Sinclai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 &amp; D Manager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951 54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atherine.sinclair@gjnh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951 55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89"/>
        <w:gridCol w:w="2466"/>
        <w:gridCol w:w="1379"/>
        <w:gridCol w:w="3182"/>
        <w:gridCol w:w="137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MPI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Grampian Health Boa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erfield Hou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Eday Ro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erde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15 6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224 6634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224 4040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Grampian (continued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Grampia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Off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sterhill House Annex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esterhil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erde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25 2Z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: 01224 5511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ax: 01224 5505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neric Email for Non-Commercial Tea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grampian.randdpermissions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neric Email for Commercial Tea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nhsg.randdfeasibility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neric Email for Training Tea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nhsg.randdtraining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eneric Email for Research Monitoring Tea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nhsg.monitorsrandd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or David Rei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Dire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or Julie Brittend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Deputy Dire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becca Whiting PA/Administ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Joanne Rod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R&amp;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e Edward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 Research Nurse &amp; CRF Governance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eme Pater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 &amp; Business Support Assista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e Brebne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 Control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Dr Susan Rid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n-commercial R&amp;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Dr Rituka Shar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Senior Project Administ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n-commercia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uise Mil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-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n-commercia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n Mass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Co-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n-commercia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Alison Stewa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R&amp;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rey Imr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Clinical Tria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Maria R Amezaga (Txaro)  Commercial Trials Facilit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a Elliot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Facilit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Strach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Facilit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ine Campbe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Moni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ne Stuchbu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Moni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11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58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51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94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37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11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38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38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49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30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88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39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39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91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91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.m.reid@abdn.ac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.brittenden@abdn.ac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ebeccawhiting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oanne.rodger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c.edwards4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raeme.paterson1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ne.brebner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.ridge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ituka.sharma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ouise.milne2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ynnmassie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lison.stewart10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.imray@abdn.ac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ia.amezaga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laura.elliott8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annastrachan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caroline.campbell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d.stuchbury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05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7"/>
        <w:gridCol w:w="2071"/>
        <w:gridCol w:w="1556"/>
        <w:gridCol w:w="4519"/>
        <w:gridCol w:w="202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EATER GLASGOW &amp; CLY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Greater Glasgow &amp; Cly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B Russell Hous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tnavel Royal Hospita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 Great Western Ro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sgo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12 80X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41 201 46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REATER GLASGOW &amp; CLY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GREATER GLASGOW &amp; CLY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Greater Glasgow &amp; Clyd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Management Off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Tennent Institut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 Church Stree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sgow G11 6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0141 232 94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cep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Chris. Packard R &amp; D Lead Offic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 Armstr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nior R&amp;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 Shelley Wilk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. Caroline Watson R&amp;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Russell Grei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cretar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Melissa McBri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s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rsty Ther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Administ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eme Pip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tion Offic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. Maureen Travers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earch Co-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law Pen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ors As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e McGar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s Nic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earch 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af 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Entry Ope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sh Yek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Entry Ope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ine O’Nei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ors As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Lorraine Reid, Coordinators As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 Erica Packard Resear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Julie Lang Research 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n McKenz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ors As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Elizabeth Doug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ad Pharmacist, Clinical Tria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e Bar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Research 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en Burk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stry Liaison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haniel Britta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ademic Research Coor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 Eileen McCaffer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Audit Facilit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McLaughlin Non-Commercial Clinical Trials Moni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sey Larmou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Moni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28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32 94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17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19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18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28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63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21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63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18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85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28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9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63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9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01 219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85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17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85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32 227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85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24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85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854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ris.Packard@clinmed.gla.ac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ma.Armstrong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aroline.watson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ussell.greig@ggc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elissa.mcbride@ggc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irsty.theron2@ggc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raeme.Piper@ggc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ureen.travers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adoslaw.Penar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oanne.McGarry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ss.nicol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ine.o’neill2@ggc.scot.nhs.u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orraine.reid2@ggc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ica.packard@ggc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ulie.Lang2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orn.mackenzie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lizabeth.douglas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barber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teven.burke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athaniel.Brittain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ileen.mccafferty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ynsey.larmour@ggc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211 28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308"/>
        <w:gridCol w:w="1875"/>
        <w:gridCol w:w="3102"/>
        <w:gridCol w:w="250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HS HEALTH PROTECTION SCOTL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 Health Board with own governance syste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Division of NSS, National Services Scotland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ok up website for contact detail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 300 1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.HPSenquiries@nhs.ne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308"/>
        <w:gridCol w:w="1875"/>
        <w:gridCol w:w="3102"/>
        <w:gridCol w:w="250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GHL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Highland Health Boar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echwood Par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rnes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2 3H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463 7049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463 7176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Off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om S101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e For Health Scienc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d Perth Ro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rnes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2 3J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463 71886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or Angus Wat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Dire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s Frances Hine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  <w:t>R&amp;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  <w:t>Ms Anna Ske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Facilit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Laura McIlhatt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Secreta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Debbie McDona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Data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Samantha Hold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CRN Research Coordinator – Nor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Gordon Rushwor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Pharmaci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Jim Finlay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ty Research Do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3 2558087 (Sec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3 2558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3 2558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3 2550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2 25508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63 2558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1463 279586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463 7171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gus.watson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rances.hines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na.skene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aura.mcilhatton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bie.mcdonald@nh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antha.holden@nh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rdon.rushworth@nh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.finlayson@nhs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1"/>
        <w:gridCol w:w="2095"/>
        <w:gridCol w:w="1680"/>
        <w:gridCol w:w="4166"/>
        <w:gridCol w:w="212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NARKSH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rkshire Health Boar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 Build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rklands Hospit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llside Ro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hwe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71 8B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698 858192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&amp;D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Services Build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klands Hospit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kscourt Avenu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dr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6 0J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36 7124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Iain Walla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l Dire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ymond Hamill Corporate R&amp;D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raine Winds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Facilit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izabeth McGonig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&amp;D Facilitato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Wat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&amp;D Secretar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i Wels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 Clinical Trials Nur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en Marsha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d Clinical Trials Pharmaci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698 8581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36 7124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36 7124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36 7124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36 7124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36 7124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698 3660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ain.wallace@lanarkshire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aymond.hamill@lanarkshire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orraine.windsor@lanarkshire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lizabeth.mcgonigal@lanarkshire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ndra.Watson2@lanarkshire.scot.nhs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erni.welsh@lanarkshire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teven.marshall@lanarkshire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2"/>
        <w:gridCol w:w="2160"/>
        <w:gridCol w:w="1620"/>
        <w:gridCol w:w="3960"/>
        <w:gridCol w:w="110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H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Lothi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rley Gat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4 Waterloo Pla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nburg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H1 9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31 536 9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31 536 91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H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CONTINU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HIAN (CONTINUED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HS Loth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earch &amp; Development Off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 Little France Crescen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nburgh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H16 4T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31 242 33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31 242 33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: </w:t>
            </w:r>
            <w:hyperlink r:id="rId9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&amp;Doffice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: www.ACCORD.ed.ac.uk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 Alison McCallum, Director of Public Health NHS Lothi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fessor David Newb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Direct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 Fiona McArdl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Deputy Direct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Douglas Young, principal R&amp;D Manag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Janet Hanle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&amp;D Capacity/Capability Manag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 Anita McCloy, R&amp;D Management Account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Susan Shepherd, Head of Research Governa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ss Karen Haggar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Governa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 Lynda Campbell, Research Governance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 Dorothy Aitken, Trial Support Offic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ly-Ann Stewa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Research Facilitator / Administ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Chris Duncan, Information &amp; Knowledge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Hugh Mackay, Information &amp; Knowledge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 Louisa Wilson, Senior Clinical Trials Moni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r Neil McLean, Assistant Management Accounta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Glen Merrit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ant Management Accounta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rs Glynis Omond, Business Research Manag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Alex Bailey, SE REC Scientific Office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s </w:t>
            </w:r>
            <w:r>
              <w:rPr>
                <w:rFonts w:cs="Arial" w:ascii="Arial" w:hAnsi="Arial"/>
                <w:sz w:val="20"/>
                <w:szCs w:val="20"/>
              </w:rPr>
              <w:t>Cécile Hend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S Funding Attribution Manager (hosted in NHS Lothia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65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537 29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537 29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66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926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465 5679 / 0131 242 9139 (Thur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 242 33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.E.Newby@ed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iona.mcardle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ouglas.young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anet.hanley@nhs.net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Fonts w:cs="Tahoma" w:ascii="Tahoma" w:hAnsi="Tahoma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ita.mccloy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usan.shepherd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ren.Haggart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ynda.campbell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orothy.aitken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elly-ann.stewart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hris.duncan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ugh.mackay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ouisa.wilson2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eil.maclean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len.merritt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lynis.omond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lex.bailey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ecile.henderson@nhslothian.scot.nhs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1 242 33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 al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948"/>
        <w:gridCol w:w="1893"/>
        <w:gridCol w:w="1477"/>
        <w:gridCol w:w="3457"/>
        <w:gridCol w:w="166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OFF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 &amp; D Personn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HS Research Scotland Permiss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ordinating Cent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NRS Permissions C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 01224 55269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 Permissions CC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and Development Office, Foresterhill House Annex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oresterhil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erdee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B25 2Z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nhsg.NRSPCC@nhs.n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or David M. Reid, R &amp; D Direc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son Walker, National 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ela Sh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Administ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h Scot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Administr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40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236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24 5526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.m.reid@abdn.ac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lisonwalker1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shand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rah.Scott8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224 55055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308"/>
        <w:gridCol w:w="1875"/>
        <w:gridCol w:w="3102"/>
        <w:gridCol w:w="250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KN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HS ORKNE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kney Health Boar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 Hous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Scapa Roa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rkwal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kne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15 1BQ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se Wil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 of Public Heal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garet Mitche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 / Sr Administrator, Public Health Dep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56 888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56 8880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se.wilson2@nhs.n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mitchell@nhs.ne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856 87608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58"/>
        <w:gridCol w:w="2179"/>
        <w:gridCol w:w="1751"/>
        <w:gridCol w:w="3800"/>
        <w:gridCol w:w="230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Style w:val="StrongEmphasis"/>
                <w:rFonts w:cs="Helvetica" w:ascii="Calibri" w:hAnsi="Calibri"/>
              </w:rPr>
              <w:t>SHETLAN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Calibri" w:hAnsi="Calibri"/>
              </w:rPr>
              <w:t>NHS Shetland Board Headquarters</w:t>
            </w:r>
            <w:r>
              <w:rPr>
                <w:rFonts w:cs="Helvetic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Helvetica" w:ascii="Calibri" w:hAnsi="Calibri"/>
              </w:rPr>
              <w:t xml:space="preserve">Upper Floor Montfield </w:t>
              <w:br/>
              <w:t xml:space="preserve">Burgh Road </w:t>
              <w:br/>
              <w:t xml:space="preserve">Lerwick </w:t>
              <w:br/>
              <w:t xml:space="preserve">Shetland </w:t>
              <w:br/>
              <w:t>ZE1 0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Dr Roger Diggle, Medical Director</w:t>
            </w:r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Nicki Hamer, Personal Secretary</w:t>
            </w:r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Fiona Morgan</w:t>
            </w:r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Clinical Audit Officer</w:t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01595 743697</w:t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Helvetica" w:ascii="Calibri" w:hAnsi="Calibri"/>
              </w:rPr>
              <w:t>01595 7432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</w:rPr>
            </w:pPr>
            <w:hyperlink r:id="rId117">
              <w:r>
                <w:rPr>
                  <w:rStyle w:val="InternetLink"/>
                  <w:rFonts w:cs="Helvetica" w:ascii="Calibri" w:hAnsi="Calibri"/>
                </w:rPr>
                <w:t>rogerdiggle@nhs.net</w:t>
              </w:r>
            </w:hyperlink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Helvetica"/>
              </w:rPr>
            </w:pPr>
            <w:hyperlink r:id="rId118">
              <w:r>
                <w:rPr>
                  <w:rStyle w:val="InternetLink"/>
                  <w:rFonts w:cs="Helvetica" w:ascii="Calibri" w:hAnsi="Calibri"/>
                </w:rPr>
                <w:t>nhamer@nhs.net</w:t>
              </w:r>
            </w:hyperlink>
          </w:p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Helvetica" w:ascii="Calibri" w:hAnsi="Calibri"/>
                </w:rPr>
                <w:t>fionamorgan@nhs.net</w:t>
              </w:r>
            </w:hyperlink>
            <w:r>
              <w:rPr>
                <w:rFonts w:cs="Tahoma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Helvetica" w:ascii="Calibri" w:hAnsi="Calibri"/>
              </w:rPr>
              <w:t>01595 69532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308"/>
        <w:gridCol w:w="1875"/>
        <w:gridCol w:w="3102"/>
        <w:gridCol w:w="250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State Hospitals Board for Scotl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tate Hospita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stair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r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11 8R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555 8402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555 8422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Jamie Pitcairn, R &amp; D Manag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55 8402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. 43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amie.pitcairn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555 84229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977"/>
        <w:gridCol w:w="1559"/>
        <w:gridCol w:w="2835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YSI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yside Health Board King’s Cros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pington Ro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d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3 8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S Tayside (continued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yside medical Science Centre (TASC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cy Blo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newells Hospital &amp; Medical Schoo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d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1 9S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382 383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 Jill Belch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&amp; D 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63245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.j.f.belch@dundee.ac.u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740122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ith Gill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Senior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.gillon@dundee.ac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gh De Me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 to Senior R&amp;D Manager &amp; Offi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33838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.demelo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z Coot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&amp;D Manager Joi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z.coote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dsay Hog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Administ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ndsay.hogg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wn-Laura Harriso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Administ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awn-lauraharrison@nhs.n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na Smi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Administ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iona.smith38@nhs.n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m Griff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amesgriffin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 Gormle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 &amp; Personal Sec. R&amp;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n.gormley@nhs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sh Bla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Admin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.blair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h Au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rah.auld@nhs.n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llian Strach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tive Assis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illianstrachan@nhs.n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z Livingst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tive Assis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livingstone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Fergu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k.ferguson@nhs.n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na Talb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orna.s.Talbot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oline Acklan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Officer EoS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aroline.ackland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e Johnst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ng Head Comme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johnston1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herine Col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Co-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therinecoll@nhs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a McAlpi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Co-ordin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andramcalpine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rie Walk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Facilitator N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aleriewalker2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ela Bah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Support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amela.baha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tt Why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rcial Clerical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cottwhyte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rina For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ior Research Governan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.forde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 Godfre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QA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v.godfrey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nnifer Fla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tive Assis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.flach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yce Cruickshan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C Assis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oyce.cruickshank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 Nurito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 Governan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.nuritova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ma MacKinn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ilma.mackinnon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d Gre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.green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i Ka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kato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hanie Dav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 Assis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davie1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an Banya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 Services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.banyard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y Clar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cts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.w.clark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977"/>
        <w:gridCol w:w="1559"/>
        <w:gridCol w:w="2835"/>
        <w:gridCol w:w="1985"/>
      </w:tblGrid>
      <w:tr>
        <w:trPr>
          <w:trHeight w:val="41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HS Tayside (continued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e Mulder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cts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.m.mulderry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sh Bla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al Administrative 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.blair@dundee.ac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ma Hutchis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ical Trial 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hutchison1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le Maxwel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ical Trial 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delemaxwell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ffany Stewa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ical Trial Mon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stewart2@nhs.n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e Bai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pti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82 383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ataliebain1@nhs.ne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308"/>
        <w:gridCol w:w="1875"/>
        <w:gridCol w:w="3102"/>
        <w:gridCol w:w="250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Board A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&amp;D OFF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&amp; D Personn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. No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. Ma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 N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STERN IS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 South Beach Stree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nowa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e of Lewi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S1 2B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1851 7029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1851 7044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Malcol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&amp;D Lead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Public Health Intelligence &amp; Information Servic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851 70803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 30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7080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tin.malcolm@nhs.net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51 70440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orient="landscape" w:w="16838" w:h="11906"/>
      <w:pgMar w:left="1440" w:right="1440" w:gutter="0" w:header="709" w:top="765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graham@aapct.scot.nhs.uk" TargetMode="External"/><Relationship Id="rId3" Type="http://schemas.openxmlformats.org/officeDocument/2006/relationships/hyperlink" Target="mailto:karen.bell@aaaht.scot.nhs.uk" TargetMode="External"/><Relationship Id="rId4" Type="http://schemas.openxmlformats.org/officeDocument/2006/relationships/hyperlink" Target="mailto:rhona.bell@aapct.scot.nhs.uk" TargetMode="External"/><Relationship Id="rId5" Type="http://schemas.openxmlformats.org/officeDocument/2006/relationships/hyperlink" Target="mailto:Libby.prentice@aaaht.scot.nhs.uk" TargetMode="External"/><Relationship Id="rId6" Type="http://schemas.openxmlformats.org/officeDocument/2006/relationships/hyperlink" Target="mailto:Natalie.mckeand@aaaht.scot.nhs.uk" TargetMode="External"/><Relationship Id="rId7" Type="http://schemas.openxmlformats.org/officeDocument/2006/relationships/hyperlink" Target="mailto:amanda.kiddell@aapct.scot.nhs.uk" TargetMode="External"/><Relationship Id="rId8" Type="http://schemas.openxmlformats.org/officeDocument/2006/relationships/hyperlink" Target="mailto:jim.mcneil@aaaht.scot.nhs.uk" TargetMode="External"/><Relationship Id="rId9" Type="http://schemas.openxmlformats.org/officeDocument/2006/relationships/hyperlink" Target="mailto:Evelyn.fleck@borders.scot.nhs.uk" TargetMode="External"/><Relationship Id="rId10" Type="http://schemas.openxmlformats.org/officeDocument/2006/relationships/hyperlink" Target="mailto:tom.cripps@borders.scot.nhs.uk" TargetMode="External"/><Relationship Id="rId11" Type="http://schemas.openxmlformats.org/officeDocument/2006/relationships/hyperlink" Target="mailto:Jim.Lawrence@nhs.net" TargetMode="External"/><Relationship Id="rId12" Type="http://schemas.openxmlformats.org/officeDocument/2006/relationships/hyperlink" Target="mailto:Gwen.baxter@nhs.net" TargetMode="External"/><Relationship Id="rId13" Type="http://schemas.openxmlformats.org/officeDocument/2006/relationships/hyperlink" Target="mailto:bridget.bird@nhs.net" TargetMode="External"/><Relationship Id="rId14" Type="http://schemas.openxmlformats.org/officeDocument/2006/relationships/hyperlink" Target="mailto:janie.keggans@nhs.net" TargetMode="External"/><Relationship Id="rId15" Type="http://schemas.openxmlformats.org/officeDocument/2006/relationships/hyperlink" Target="mailto:stellaanne.clark@nhs.net" TargetMode="External"/><Relationship Id="rId16" Type="http://schemas.openxmlformats.org/officeDocument/2006/relationships/hyperlink" Target="mailto:AlexBaldacchino@fife-pct.scot.nhs.uk" TargetMode="External"/><Relationship Id="rId17" Type="http://schemas.openxmlformats.org/officeDocument/2006/relationships/hyperlink" Target="mailto:davidchinn@nhs.net" TargetMode="External"/><Relationship Id="rId18" Type="http://schemas.openxmlformats.org/officeDocument/2006/relationships/hyperlink" Target="mailto:amanda.wood3@nhs.net" TargetMode="External"/><Relationship Id="rId19" Type="http://schemas.openxmlformats.org/officeDocument/2006/relationships/hyperlink" Target="mailto:allyson.bailey@nhs.net" TargetMode="External"/><Relationship Id="rId20" Type="http://schemas.openxmlformats.org/officeDocument/2006/relationships/hyperlink" Target="mailto:aileenyell@nhs.net" TargetMode="External"/><Relationship Id="rId21" Type="http://schemas.openxmlformats.org/officeDocument/2006/relationships/hyperlink" Target="mailto:amyscobie@nhs.net" TargetMode="External"/><Relationship Id="rId22" Type="http://schemas.openxmlformats.org/officeDocument/2006/relationships/hyperlink" Target="mailto:pbuchanan1@nhs.net" TargetMode="External"/><Relationship Id="rId23" Type="http://schemas.openxmlformats.org/officeDocument/2006/relationships/hyperlink" Target="mailto:Julieaitken2@nhs.net" TargetMode="External"/><Relationship Id="rId24" Type="http://schemas.openxmlformats.org/officeDocument/2006/relationships/hyperlink" Target="mailto:paul.allcoat@nhs.net" TargetMode="External"/><Relationship Id="rId25" Type="http://schemas.openxmlformats.org/officeDocument/2006/relationships/hyperlink" Target="mailto:sarahgray1@nhs.net" TargetMode="External"/><Relationship Id="rId26" Type="http://schemas.openxmlformats.org/officeDocument/2006/relationships/hyperlink" Target="mailto:katrinamccormick@nhs.net" TargetMode="External"/><Relationship Id="rId27" Type="http://schemas.openxmlformats.org/officeDocument/2006/relationships/hyperlink" Target="mailto:cmcginn@nhs.net" TargetMode="External"/><Relationship Id="rId28" Type="http://schemas.openxmlformats.org/officeDocument/2006/relationships/hyperlink" Target="mailto:fionajohnston2@nhs.net" TargetMode="External"/><Relationship Id="rId29" Type="http://schemas.openxmlformats.org/officeDocument/2006/relationships/hyperlink" Target="mailto:karen.gray14@nhs.net" TargetMode="External"/><Relationship Id="rId30" Type="http://schemas.openxmlformats.org/officeDocument/2006/relationships/hyperlink" Target="mailto:linseyburd@nhs.net" TargetMode="External"/><Relationship Id="rId31" Type="http://schemas.openxmlformats.org/officeDocument/2006/relationships/hyperlink" Target="mailto:islasmith1@nhs.net" TargetMode="External"/><Relationship Id="rId32" Type="http://schemas.openxmlformats.org/officeDocument/2006/relationships/hyperlink" Target="mailto:allyson.bailey@nhs.net" TargetMode="External"/><Relationship Id="rId33" Type="http://schemas.openxmlformats.org/officeDocument/2006/relationships/hyperlink" Target="mailto:rosemarywilson@nhs.net" TargetMode="External"/><Relationship Id="rId34" Type="http://schemas.openxmlformats.org/officeDocument/2006/relationships/hyperlink" Target="mailto:catherine.sinclair@gjnh.scot.nhs.uk" TargetMode="External"/><Relationship Id="rId35" Type="http://schemas.openxmlformats.org/officeDocument/2006/relationships/hyperlink" Target="mailto:grampian.randdpermissions@nhs.net" TargetMode="External"/><Relationship Id="rId36" Type="http://schemas.openxmlformats.org/officeDocument/2006/relationships/hyperlink" Target="mailto:nhsg.randdfeasibility@nhs.net" TargetMode="External"/><Relationship Id="rId37" Type="http://schemas.openxmlformats.org/officeDocument/2006/relationships/hyperlink" Target="mailto:nhsg.randdtraining@nhs.net" TargetMode="External"/><Relationship Id="rId38" Type="http://schemas.openxmlformats.org/officeDocument/2006/relationships/hyperlink" Target="mailto:nhsg.monitorsrandd@nhs.net" TargetMode="External"/><Relationship Id="rId39" Type="http://schemas.openxmlformats.org/officeDocument/2006/relationships/hyperlink" Target="mailto:d.m.reid@abdn.ac.uk" TargetMode="External"/><Relationship Id="rId40" Type="http://schemas.openxmlformats.org/officeDocument/2006/relationships/hyperlink" Target="mailto:j.brittenden@abdn.ac.uk" TargetMode="External"/><Relationship Id="rId41" Type="http://schemas.openxmlformats.org/officeDocument/2006/relationships/hyperlink" Target="mailto:rebeccawhiting@nhs.net" TargetMode="External"/><Relationship Id="rId42" Type="http://schemas.openxmlformats.org/officeDocument/2006/relationships/hyperlink" Target="mailto:joanne.rodger@nhs.net" TargetMode="External"/><Relationship Id="rId43" Type="http://schemas.openxmlformats.org/officeDocument/2006/relationships/hyperlink" Target="mailto:c.edwards4@nhs.net" TargetMode="External"/><Relationship Id="rId44" Type="http://schemas.openxmlformats.org/officeDocument/2006/relationships/hyperlink" Target="mailto:Graeme.paterson1@nhs.net" TargetMode="External"/><Relationship Id="rId45" Type="http://schemas.openxmlformats.org/officeDocument/2006/relationships/hyperlink" Target="mailto:Anne.brebner@nhs.net" TargetMode="External"/><Relationship Id="rId46" Type="http://schemas.openxmlformats.org/officeDocument/2006/relationships/hyperlink" Target="mailto:s.ridge@nhs.net" TargetMode="External"/><Relationship Id="rId47" Type="http://schemas.openxmlformats.org/officeDocument/2006/relationships/hyperlink" Target="mailto:rituka.sharma@nhs.net" TargetMode="External"/><Relationship Id="rId48" Type="http://schemas.openxmlformats.org/officeDocument/2006/relationships/hyperlink" Target="mailto:louise.milne2@nhs.net" TargetMode="External"/><Relationship Id="rId49" Type="http://schemas.openxmlformats.org/officeDocument/2006/relationships/hyperlink" Target="mailto:lynnmassie@nhs.net" TargetMode="External"/><Relationship Id="rId50" Type="http://schemas.openxmlformats.org/officeDocument/2006/relationships/hyperlink" Target="mailto:Alison.stewart10@nhs.net" TargetMode="External"/><Relationship Id="rId51" Type="http://schemas.openxmlformats.org/officeDocument/2006/relationships/hyperlink" Target="mailto:a.imray@abdn.ac.uk" TargetMode="External"/><Relationship Id="rId52" Type="http://schemas.openxmlformats.org/officeDocument/2006/relationships/hyperlink" Target="mailto:maria.amezaga@nhs.net" TargetMode="External"/><Relationship Id="rId53" Type="http://schemas.openxmlformats.org/officeDocument/2006/relationships/hyperlink" Target="mailto:laura.elliott8@nhs.net" TargetMode="External"/><Relationship Id="rId54" Type="http://schemas.openxmlformats.org/officeDocument/2006/relationships/hyperlink" Target="mailto:annastrachan@nhs.net" TargetMode="External"/><Relationship Id="rId55" Type="http://schemas.openxmlformats.org/officeDocument/2006/relationships/hyperlink" Target="mailto:caroline.campbell@nhs.net" TargetMode="External"/><Relationship Id="rId56" Type="http://schemas.openxmlformats.org/officeDocument/2006/relationships/hyperlink" Target="mailto:d.stuchbury@nhs.net" TargetMode="External"/><Relationship Id="rId57" Type="http://schemas.openxmlformats.org/officeDocument/2006/relationships/hyperlink" Target="mailto:Chris.Packard@clinmed.gla.ac.uk" TargetMode="External"/><Relationship Id="rId58" Type="http://schemas.openxmlformats.org/officeDocument/2006/relationships/hyperlink" Target="mailto:Roma.Armstrong@ggc.scot.nhs.uk" TargetMode="External"/><Relationship Id="rId59" Type="http://schemas.openxmlformats.org/officeDocument/2006/relationships/hyperlink" Target="mailto:caroline.watson@ggc.scot.nhs.uk" TargetMode="External"/><Relationship Id="rId60" Type="http://schemas.openxmlformats.org/officeDocument/2006/relationships/hyperlink" Target="mailto:Russell.greig@ggc.scot.nhs.uk" TargetMode="External"/><Relationship Id="rId61" Type="http://schemas.openxmlformats.org/officeDocument/2006/relationships/hyperlink" Target="mailto:Melissa.mcbride@ggc.scot.nhs.uk" TargetMode="External"/><Relationship Id="rId62" Type="http://schemas.openxmlformats.org/officeDocument/2006/relationships/hyperlink" Target="mailto:Kirsty.theron2@ggc.scot.nhs.uk" TargetMode="External"/><Relationship Id="rId63" Type="http://schemas.openxmlformats.org/officeDocument/2006/relationships/hyperlink" Target="mailto:Graeme.Piper@ggc.scot.nhs.uk" TargetMode="External"/><Relationship Id="rId64" Type="http://schemas.openxmlformats.org/officeDocument/2006/relationships/hyperlink" Target="mailto:maureen.travers@ggc.scot.nhs.uk" TargetMode="External"/><Relationship Id="rId65" Type="http://schemas.openxmlformats.org/officeDocument/2006/relationships/hyperlink" Target="mailto:Radoslaw.Penar@ggc.scot.nhs.uk" TargetMode="External"/><Relationship Id="rId66" Type="http://schemas.openxmlformats.org/officeDocument/2006/relationships/hyperlink" Target="mailto:Joanne.McGarry@ggc.scot.nhs.uk" TargetMode="External"/><Relationship Id="rId67" Type="http://schemas.openxmlformats.org/officeDocument/2006/relationships/hyperlink" Target="mailto:ross.nicol@ggc.scot.nhs.uk" TargetMode="External"/><Relationship Id="rId68" Type="http://schemas.openxmlformats.org/officeDocument/2006/relationships/hyperlink" Target="mailto:lorraine.reid2@ggc.scot.nhs.uk" TargetMode="External"/><Relationship Id="rId69" Type="http://schemas.openxmlformats.org/officeDocument/2006/relationships/hyperlink" Target="mailto:Erica.packard@ggc.scot.nhs.uk" TargetMode="External"/><Relationship Id="rId70" Type="http://schemas.openxmlformats.org/officeDocument/2006/relationships/hyperlink" Target="mailto:Julie.Lang2@ggc.scot.nhs.uk" TargetMode="External"/><Relationship Id="rId71" Type="http://schemas.openxmlformats.org/officeDocument/2006/relationships/hyperlink" Target="mailto:Lorn.mackenzie@ggc.scot.nhs.uk" TargetMode="External"/><Relationship Id="rId72" Type="http://schemas.openxmlformats.org/officeDocument/2006/relationships/hyperlink" Target="mailto:Elizabeth.douglas@ggc.scot.nhs.uk" TargetMode="External"/><Relationship Id="rId73" Type="http://schemas.openxmlformats.org/officeDocument/2006/relationships/hyperlink" Target="mailto:michael.barber@ggc.scot.nhs.uk" TargetMode="External"/><Relationship Id="rId74" Type="http://schemas.openxmlformats.org/officeDocument/2006/relationships/hyperlink" Target="mailto:steven.burke@ggc.scot.nhs.uk" TargetMode="External"/><Relationship Id="rId75" Type="http://schemas.openxmlformats.org/officeDocument/2006/relationships/hyperlink" Target="mailto:Nathaniel.Brittain@ggc.scot.nhs.uk" TargetMode="External"/><Relationship Id="rId76" Type="http://schemas.openxmlformats.org/officeDocument/2006/relationships/hyperlink" Target="mailto:Eileen.mccafferty@ggc.scot.nhs.uk" TargetMode="External"/><Relationship Id="rId77" Type="http://schemas.openxmlformats.org/officeDocument/2006/relationships/hyperlink" Target="mailto:Lynsey.larmour@ggc.scot.nhs.uk" TargetMode="External"/><Relationship Id="rId78" Type="http://schemas.openxmlformats.org/officeDocument/2006/relationships/hyperlink" Target="mailto:angus.watson@nhs.net" TargetMode="External"/><Relationship Id="rId79" Type="http://schemas.openxmlformats.org/officeDocument/2006/relationships/hyperlink" Target="mailto:Frances.hines@nhs.net" TargetMode="External"/><Relationship Id="rId80" Type="http://schemas.openxmlformats.org/officeDocument/2006/relationships/hyperlink" Target="mailto:anna.skene@nhs.net" TargetMode="External"/><Relationship Id="rId81" Type="http://schemas.openxmlformats.org/officeDocument/2006/relationships/hyperlink" Target="mailto:laura.mcilhatton@nhs.net" TargetMode="External"/><Relationship Id="rId82" Type="http://schemas.openxmlformats.org/officeDocument/2006/relationships/hyperlink" Target="https://web.nhs.net/OWA/redir.aspx?C=JV7zcCra8UKis-C4TjyancTh2aT4C9FIxD_PtdR6n35WPy442kqr71VIU0_qW5FHVCA_Y9J9BaY.&amp;URL=mailto%3Adebbie.mcdonald@nhs.net" TargetMode="External"/><Relationship Id="rId83" Type="http://schemas.openxmlformats.org/officeDocument/2006/relationships/hyperlink" Target="mailto:Samantha.holden@nhs.net" TargetMode="External"/><Relationship Id="rId84" Type="http://schemas.openxmlformats.org/officeDocument/2006/relationships/hyperlink" Target="mailto:Gordon.rushworth@nhs.net" TargetMode="External"/><Relationship Id="rId85" Type="http://schemas.openxmlformats.org/officeDocument/2006/relationships/hyperlink" Target="mailto:Jim.finlayson@nhs.net" TargetMode="External"/><Relationship Id="rId86" Type="http://schemas.openxmlformats.org/officeDocument/2006/relationships/hyperlink" Target="mailto:Iain.wallace@lanarkshire.scot.nhs.uk" TargetMode="External"/><Relationship Id="rId87" Type="http://schemas.openxmlformats.org/officeDocument/2006/relationships/hyperlink" Target="mailto:raymond.hamill@lanarkshire.scot.nhs.uk" TargetMode="External"/><Relationship Id="rId88" Type="http://schemas.openxmlformats.org/officeDocument/2006/relationships/hyperlink" Target="mailto:lorraine.windsor@lanarkshire.scot.nhs.uk" TargetMode="External"/><Relationship Id="rId89" Type="http://schemas.openxmlformats.org/officeDocument/2006/relationships/hyperlink" Target="mailto:elizabeth.mcgonigal@lanarkshire.scot.nhs.uk" TargetMode="External"/><Relationship Id="rId90" Type="http://schemas.openxmlformats.org/officeDocument/2006/relationships/hyperlink" Target="mailto:Sandra.Watson2@lanarkshire.scot.nhs.uk" TargetMode="External"/><Relationship Id="rId91" Type="http://schemas.openxmlformats.org/officeDocument/2006/relationships/hyperlink" Target="mailto:Berni.welsh@lanarkshire.scot.nhs.uk" TargetMode="External"/><Relationship Id="rId92" Type="http://schemas.openxmlformats.org/officeDocument/2006/relationships/hyperlink" Target="mailto:Steven.marshall@lanarkshire.scot.nhs.uk" TargetMode="External"/><Relationship Id="rId93" Type="http://schemas.openxmlformats.org/officeDocument/2006/relationships/hyperlink" Target="mailto:R%26Doffice@nhslothian.scot.nhs.uk" TargetMode="External"/><Relationship Id="rId94" Type="http://schemas.openxmlformats.org/officeDocument/2006/relationships/hyperlink" Target="mailto:D.E.Newby@ed.ac.uk" TargetMode="External"/><Relationship Id="rId95" Type="http://schemas.openxmlformats.org/officeDocument/2006/relationships/hyperlink" Target="mailto:Fiona.mcardle@nhslothian.scot.nhs.uk" TargetMode="External"/><Relationship Id="rId96" Type="http://schemas.openxmlformats.org/officeDocument/2006/relationships/hyperlink" Target="mailto:douglas.young@nhslothian.scot.nhs.uk" TargetMode="External"/><Relationship Id="rId97" Type="http://schemas.openxmlformats.org/officeDocument/2006/relationships/hyperlink" Target="mailto:janet.hanley@nhs.net" TargetMode="External"/><Relationship Id="rId98" Type="http://schemas.openxmlformats.org/officeDocument/2006/relationships/hyperlink" Target="mailto:sheevaun.mcintyre@luht.scot.nhs.uk" TargetMode="External"/><Relationship Id="rId99" Type="http://schemas.openxmlformats.org/officeDocument/2006/relationships/hyperlink" Target="mailto:Anita.mccloy@nhslothian.scot.nhs.uk" TargetMode="External"/><Relationship Id="rId100" Type="http://schemas.openxmlformats.org/officeDocument/2006/relationships/hyperlink" Target="mailto:Susan.shepherd@nhslothian.scot.nhs.uk" TargetMode="External"/><Relationship Id="rId101" Type="http://schemas.openxmlformats.org/officeDocument/2006/relationships/hyperlink" Target="mailto:Karen.Haggart@nhslothian.scot.nhs.uk" TargetMode="External"/><Relationship Id="rId102" Type="http://schemas.openxmlformats.org/officeDocument/2006/relationships/hyperlink" Target="mailto:Lynda.campbell@nhslothian.scot.nhs.uk" TargetMode="External"/><Relationship Id="rId103" Type="http://schemas.openxmlformats.org/officeDocument/2006/relationships/hyperlink" Target="mailto:Dorothy.aitken@nhslothian.scot.nhs.uk" TargetMode="External"/><Relationship Id="rId104" Type="http://schemas.openxmlformats.org/officeDocument/2006/relationships/hyperlink" Target="mailto:Kelly-ann.stewart@nhslothian.scot.nhs.uk" TargetMode="External"/><Relationship Id="rId105" Type="http://schemas.openxmlformats.org/officeDocument/2006/relationships/hyperlink" Target="mailto:Chris.duncan@nhslothian.scot.nhs.uk" TargetMode="External"/><Relationship Id="rId106" Type="http://schemas.openxmlformats.org/officeDocument/2006/relationships/hyperlink" Target="mailto:Hugh.mackay@nhslothian.scot.nhs.uk" TargetMode="External"/><Relationship Id="rId107" Type="http://schemas.openxmlformats.org/officeDocument/2006/relationships/hyperlink" Target="mailto:Louisa.wilson2@nhs.net" TargetMode="External"/><Relationship Id="rId108" Type="http://schemas.openxmlformats.org/officeDocument/2006/relationships/hyperlink" Target="mailto:Neil.maclean@nhslothian.scot.nhs.uk" TargetMode="External"/><Relationship Id="rId109" Type="http://schemas.openxmlformats.org/officeDocument/2006/relationships/hyperlink" Target="mailto:Glen.merritt@nhslothian.scot.nhs.uk" TargetMode="External"/><Relationship Id="rId110" Type="http://schemas.openxmlformats.org/officeDocument/2006/relationships/hyperlink" Target="mailto:Glynis.omond@nhslothian.scot.nhs.uk" TargetMode="External"/><Relationship Id="rId111" Type="http://schemas.openxmlformats.org/officeDocument/2006/relationships/hyperlink" Target="mailto:Alex.bailey@nhslothian.scot.nhs.uk" TargetMode="External"/><Relationship Id="rId112" Type="http://schemas.openxmlformats.org/officeDocument/2006/relationships/hyperlink" Target="mailto:Cecile.henderson@nhslothian.scot.nhs.uk" TargetMode="External"/><Relationship Id="rId113" Type="http://schemas.openxmlformats.org/officeDocument/2006/relationships/hyperlink" Target="mailto:mmd175@abdn.ac.uk" TargetMode="External"/><Relationship Id="rId114" Type="http://schemas.openxmlformats.org/officeDocument/2006/relationships/hyperlink" Target="mailto:alisonwalker1@nhs.net" TargetMode="External"/><Relationship Id="rId115" Type="http://schemas.openxmlformats.org/officeDocument/2006/relationships/hyperlink" Target="mailto:pshand@nhs.net" TargetMode="External"/><Relationship Id="rId116" Type="http://schemas.openxmlformats.org/officeDocument/2006/relationships/hyperlink" Target="mailto:Matthew.hay@nhs.net" TargetMode="External"/><Relationship Id="rId117" Type="http://schemas.openxmlformats.org/officeDocument/2006/relationships/hyperlink" Target="mailto:rogerdiggle@nhs.net" TargetMode="External"/><Relationship Id="rId118" Type="http://schemas.openxmlformats.org/officeDocument/2006/relationships/hyperlink" Target="mailto:nhamer@nhs.net" TargetMode="External"/><Relationship Id="rId119" Type="http://schemas.openxmlformats.org/officeDocument/2006/relationships/hyperlink" Target="mailto:fionamorgan@nhs.net" TargetMode="External"/><Relationship Id="rId120" Type="http://schemas.openxmlformats.org/officeDocument/2006/relationships/hyperlink" Target="mailto:jamie.pitcairn@nhs.net" TargetMode="External"/><Relationship Id="rId121" Type="http://schemas.openxmlformats.org/officeDocument/2006/relationships/hyperlink" Target="mailto:j.j.f.belch@dundee.ac.uk" TargetMode="External"/><Relationship Id="rId122" Type="http://schemas.openxmlformats.org/officeDocument/2006/relationships/hyperlink" Target="mailto:k.gillon@dundee.ac.uk" TargetMode="External"/><Relationship Id="rId123" Type="http://schemas.openxmlformats.org/officeDocument/2006/relationships/hyperlink" Target="mailto:l.demelo@dundee.ac.uk" TargetMode="External"/><Relationship Id="rId124" Type="http://schemas.openxmlformats.org/officeDocument/2006/relationships/hyperlink" Target="mailto:liz.coote@nhs.net" TargetMode="External"/><Relationship Id="rId125" Type="http://schemas.openxmlformats.org/officeDocument/2006/relationships/hyperlink" Target="mailto:lindsay.hogg@nhs.net" TargetMode="External"/><Relationship Id="rId126" Type="http://schemas.openxmlformats.org/officeDocument/2006/relationships/hyperlink" Target="mailto:dawn-lauraharrison@nhs.net" TargetMode="External"/><Relationship Id="rId127" Type="http://schemas.openxmlformats.org/officeDocument/2006/relationships/hyperlink" Target="mailto:fiona.smith38@nhs.net" TargetMode="External"/><Relationship Id="rId128" Type="http://schemas.openxmlformats.org/officeDocument/2006/relationships/hyperlink" Target="mailto:jamesgriffin@nhs.net" TargetMode="External"/><Relationship Id="rId129" Type="http://schemas.openxmlformats.org/officeDocument/2006/relationships/hyperlink" Target="mailto:ann.gormley@nhs.net" TargetMode="External"/><Relationship Id="rId130" Type="http://schemas.openxmlformats.org/officeDocument/2006/relationships/hyperlink" Target="mailto:p.blair@dundee.ac.uk" TargetMode="External"/><Relationship Id="rId131" Type="http://schemas.openxmlformats.org/officeDocument/2006/relationships/hyperlink" Target="mailto:sarah.auld@nhs.net" TargetMode="External"/><Relationship Id="rId132" Type="http://schemas.openxmlformats.org/officeDocument/2006/relationships/hyperlink" Target="mailto:jillianstrachan@nhs.net" TargetMode="External"/><Relationship Id="rId133" Type="http://schemas.openxmlformats.org/officeDocument/2006/relationships/hyperlink" Target="mailto:elivingstone@nhs.net" TargetMode="External"/><Relationship Id="rId134" Type="http://schemas.openxmlformats.org/officeDocument/2006/relationships/hyperlink" Target="mailto:mark.ferguson@nhs.net" TargetMode="External"/><Relationship Id="rId135" Type="http://schemas.openxmlformats.org/officeDocument/2006/relationships/hyperlink" Target="mailto:lorna.s.Talbot@nhs.net" TargetMode="External"/><Relationship Id="rId136" Type="http://schemas.openxmlformats.org/officeDocument/2006/relationships/hyperlink" Target="mailto:Caroline.ackland@nhs.net" TargetMode="External"/><Relationship Id="rId137" Type="http://schemas.openxmlformats.org/officeDocument/2006/relationships/hyperlink" Target="mailto:jjohnston1@nhs.net" TargetMode="External"/><Relationship Id="rId138" Type="http://schemas.openxmlformats.org/officeDocument/2006/relationships/hyperlink" Target="mailto:katherinecoll@nhs.net" TargetMode="External"/><Relationship Id="rId139" Type="http://schemas.openxmlformats.org/officeDocument/2006/relationships/hyperlink" Target="mailto:sandramcalpine@nhs.net" TargetMode="External"/><Relationship Id="rId140" Type="http://schemas.openxmlformats.org/officeDocument/2006/relationships/hyperlink" Target="mailto:Valeriewalker2@nhs.net" TargetMode="External"/><Relationship Id="rId141" Type="http://schemas.openxmlformats.org/officeDocument/2006/relationships/hyperlink" Target="mailto:pamela.baha@nhs.net" TargetMode="External"/><Relationship Id="rId142" Type="http://schemas.openxmlformats.org/officeDocument/2006/relationships/hyperlink" Target="mailto:scottwhyte@nhs.net" TargetMode="External"/><Relationship Id="rId143" Type="http://schemas.openxmlformats.org/officeDocument/2006/relationships/hyperlink" Target="mailto:c.forde@dundee.ac.uk" TargetMode="External"/><Relationship Id="rId144" Type="http://schemas.openxmlformats.org/officeDocument/2006/relationships/hyperlink" Target="mailto:v.godfrey@dundee.ac.uk" TargetMode="External"/><Relationship Id="rId145" Type="http://schemas.openxmlformats.org/officeDocument/2006/relationships/hyperlink" Target="mailto:j.flach@dundee.ac.uk" TargetMode="External"/><Relationship Id="rId146" Type="http://schemas.openxmlformats.org/officeDocument/2006/relationships/hyperlink" Target="mailto:joyce.cruickshank@nhs.net" TargetMode="External"/><Relationship Id="rId147" Type="http://schemas.openxmlformats.org/officeDocument/2006/relationships/hyperlink" Target="mailto:f.nuritova@dundee.ac.uk" TargetMode="External"/><Relationship Id="rId148" Type="http://schemas.openxmlformats.org/officeDocument/2006/relationships/hyperlink" Target="mailto:wilma.mackinnon@nhs.net" TargetMode="External"/><Relationship Id="rId149" Type="http://schemas.openxmlformats.org/officeDocument/2006/relationships/hyperlink" Target="mailto:d.green@nhs.net" TargetMode="External"/><Relationship Id="rId150" Type="http://schemas.openxmlformats.org/officeDocument/2006/relationships/hyperlink" Target="mailto:mkato@nhs.net" TargetMode="External"/><Relationship Id="rId151" Type="http://schemas.openxmlformats.org/officeDocument/2006/relationships/hyperlink" Target="mailto:sdavie1@nhs.net" TargetMode="External"/><Relationship Id="rId152" Type="http://schemas.openxmlformats.org/officeDocument/2006/relationships/hyperlink" Target="mailto:e.banyard@dundee.ac.uk" TargetMode="External"/><Relationship Id="rId153" Type="http://schemas.openxmlformats.org/officeDocument/2006/relationships/hyperlink" Target="mailto:g.w.clark@dundee.ac.uk" TargetMode="External"/><Relationship Id="rId154" Type="http://schemas.openxmlformats.org/officeDocument/2006/relationships/hyperlink" Target="mailto:j.m.mulderry@dundee.ac.uk" TargetMode="External"/><Relationship Id="rId155" Type="http://schemas.openxmlformats.org/officeDocument/2006/relationships/hyperlink" Target="mailto:p.blair@dundee.ac.uk" TargetMode="External"/><Relationship Id="rId156" Type="http://schemas.openxmlformats.org/officeDocument/2006/relationships/hyperlink" Target="mailto:ehutchison1@nhs.net" TargetMode="External"/><Relationship Id="rId157" Type="http://schemas.openxmlformats.org/officeDocument/2006/relationships/hyperlink" Target="mailto:adelemaxwell@nhs.net" TargetMode="External"/><Relationship Id="rId158" Type="http://schemas.openxmlformats.org/officeDocument/2006/relationships/hyperlink" Target="mailto:tstewart2@nhs.net" TargetMode="External"/><Relationship Id="rId159" Type="http://schemas.openxmlformats.org/officeDocument/2006/relationships/hyperlink" Target="mailto:nataliebain1@nhs.net" TargetMode="External"/><Relationship Id="rId160" Type="http://schemas.openxmlformats.org/officeDocument/2006/relationships/hyperlink" Target="mailto:Martin.malcolm@nhs.net" TargetMode="External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0:00Z</dcterms:created>
  <dc:creator>Eilidh Carmichael</dc:creator>
  <dc:description/>
  <cp:keywords/>
  <dc:language>en-US</dc:language>
  <cp:lastModifiedBy>Z607048</cp:lastModifiedBy>
  <cp:lastPrinted>2011-02-03T11:27:00Z</cp:lastPrinted>
  <dcterms:modified xsi:type="dcterms:W3CDTF">2014-07-25T09:59:00Z</dcterms:modified>
  <cp:revision>3</cp:revision>
  <dc:subject/>
  <dc:title>Health Board Area</dc:title>
</cp:coreProperties>
</file>