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Gastroenterolog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Gastroenterology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Gastroenterology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Gastroenterology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Gastroenterology</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Gastroenterology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Gastroenterology</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Gastroenterology</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Gastroenterology</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Gastroenterology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Gastroenterology</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Gastroenterology</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Gastroenterology</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Gastroenterology</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Gastroenterology.</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0</w:t>
      </w:r>
      <w:r>
        <w:rPr>
          <w:rFonts w:cs="Arial"/>
          <w:b/>
          <w:sz w:val="20"/>
          <w:vertAlign w:val="superscript"/>
        </w:rPr>
        <w:t xml:space="preserve">th </w:t>
      </w:r>
      <w:r>
        <w:rPr>
          <w:rFonts w:cs="Arial"/>
          <w:b/>
          <w:sz w:val="20"/>
        </w:rPr>
        <w:t>June 2022. Interviews will be held remotely in during July/August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9:00Z</dcterms:created>
  <dc:creator>Z607048</dc:creator>
  <dc:description/>
  <cp:keywords/>
  <dc:language>en-US</dc:language>
  <cp:lastModifiedBy>McNair A (Alan)</cp:lastModifiedBy>
  <cp:lastPrinted>2014-01-20T09:38:00Z</cp:lastPrinted>
  <dcterms:modified xsi:type="dcterms:W3CDTF">2022-04-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