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ral and Dental</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over 14 specialties which, together with the 7 Topic Research Networks and 3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 xml:space="preserve">Occasional travel.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scotland.gsi.gov.uk</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karen.ford@scotland.gsi.gov.uk</w:t>
        </w:r>
      </w:hyperlink>
      <w:r>
        <w:rPr>
          <w:rStyle w:val="InternetLink"/>
          <w:b w:val="false"/>
          <w:szCs w:val="24"/>
        </w:rPr>
        <w:t xml:space="preserve"> </w:t>
      </w:r>
      <w:r>
        <w:rPr>
          <w:rFonts w:cs="Arial"/>
          <w:b/>
          <w:szCs w:val="24"/>
        </w:rPr>
        <w:t>by the closing date of 17th September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karen.ford@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4:00Z</dcterms:created>
  <dc:creator>Z607048</dc:creator>
  <dc:description/>
  <dc:language>en-US</dc:language>
  <cp:lastModifiedBy>u204425</cp:lastModifiedBy>
  <cp:lastPrinted>2014-06-16T11:48:00Z</cp:lastPrinted>
  <dcterms:modified xsi:type="dcterms:W3CDTF">2015-07-21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7-15T14:2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7232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7-15T14:26:02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Oral and Dental- Jul 2015</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